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номаренко Олег Микола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ВIЛЬШ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7996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621, Україна, Черкаська обл., Черкаський р-н, с. Лозiвок, вул. Лиманна,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37-55-56;, (0472) 37-43-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ogovorim@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5.04.2020, Затвердити рiчну iнформацiю про емiтента ПрАТ "ВIЛЬШАНКА"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639" w:type="dxa"/>
        <w:jc w:val="left"/>
        <w:tblInd w:w="0" w:type="dxa"/>
        <w:tblLayout w:type="fixed"/>
        <w:tblCellMar>
          <w:top w:w="0" w:type="dxa"/>
          <w:left w:w="108" w:type="dxa"/>
          <w:bottom w:w="0" w:type="dxa"/>
          <w:right w:w="108" w:type="dxa"/>
        </w:tblCellMar>
      </w:tblPr>
      <w:tblGrid>
        <w:gridCol w:w="4450"/>
        <w:gridCol w:w="2638"/>
        <w:gridCol w:w="2551"/>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638" w:type="dxa"/>
            <w:tcBorders>
              <w:bottom w:val="single" w:sz="6" w:space="0" w:color="000000"/>
            </w:tcBorders>
            <w:vAlign w:val="bottom"/>
          </w:tcPr>
          <w:p>
            <w:pPr>
              <w:pStyle w:val="Normal"/>
              <w:widowControl w:val="false"/>
              <w:autoSpaceDE w:val="false"/>
              <w:spacing w:lineRule="auto" w:line="240" w:before="0" w:after="0"/>
              <w:ind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http://vylchanka.pat.ua</w:t>
            </w:r>
          </w:p>
        </w:tc>
        <w:tc>
          <w:tcPr>
            <w:tcW w:w="25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3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551"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Розрахунок з посадовими особа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ВIЛЬШАН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7366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2 - ПРIСНОВОДНЕ РИБНИЦТВО (АКВАКУЛЬ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2 - ПРIСНОВОДНЕ РИБА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92 - ВИРОБНИЦТВО ГОТОВИХ КОРМIВ ДЛЯ ДОМАШНIХ ТВАРИ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0735100500000260046599947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ареєстроване Черкаською районною державною адмiнiстрацiєю Черкаської областi 29 квiтня 2000 року (номер запису про включення вiдомостей про юридичну особу до ЄДР 1 017 120 0000 000183), створене згiдно з рiшенням Установчих зборiв засновникiв (Протокол №1 вiд 21 квiтня 1999р.) вiдповiдно до установчого договору та законодавства України шляхом реорганiзацiї колективного сiльськогосподарського рибопромислового пiдприємства "Вiльшанка". За наслiдком перетворення Акцiонерне сiльськогосподарське риболовецько-промислове товариство закритого типу "Вiльшанка" стало правонаступником колективного сiльськогосподарського рибопромислового пiдприємства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вiд 29.04.2015року (ПРОТОКОЛ № 1/2015) прийнято рiшення змiнити тип Товариства з АКЦIОНЕРНОГО СIЛЬСЬКОГОСПОДАРСЬКОГО РИБОЛОВЕЦЬКО-ПРОМИСЛОВОГО ТОВАРИСТВА ЗАКРИТОГО ТИПУ "ВIЛЬШАНКА" на ПУБЛIЧ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lt;ВIЛЬШАНКА&gt; (iдентифiкацiйний код 02799697) є новим найменуванням i єдиним правонаступником усiх прав та обов'язкiв АКЦIОНЕРНОГО СIЛЬСЬКОГОСПОДАРСЬКОГО РИБОЛОВЕЦЬКО-ПРОМИСЛОВОГО ТОВАРИСТВА ЗАКРИТОГО ТИПУ &lt;ВIЛЬШАНКА&gt; (iдентифiкацiйний код 02799697) вiдповiдно до вимог Закону України &lt;Про акцiонернi товариства&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IЛЬШАНКА" в результатi змiни типу Товариства за наслiдками прийнятого рiшення Загальними зборами 10.04.2017р. (протокол №1/2017) є правонаступником усiх прав та обов'язкiв ПУБЛIЧНОГО АКЦIОНЕРНОГО ТОВАРИСТВА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16 осiб, середня чисельнiсть позаштатних працiвникiв та осiб, якi працюють за сумiсництвом  1 особа, чисельнiсть працiвникiв, якi працюють на умовах неповного робочого часу (дня, тижня) 0 осiб, фонд оплати працi 944,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бiльшився або зменшився вiдносно попереднього року в зв'язку збiльшенням розмiвру мiнiмальної заробiтної 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блiку товариства  включає бухгалтерський (фiнансовий), податковий та управлiнський облiк, якi грунтуються на єдинiй iнформацiйнiй б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ий процес складається iз наступних етапiв: збiр iнформацiї, аналiз кожної операцiї, вiдображення її результатiв на аналiтичних рахунках, здiйснення процедур бухгалтерського контролю, формування регiстрiв бухгалтерського облiку та складання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Якiсть облiкової iнформацiї зумовлюється, насамперед, якiстю та своєчаснiстю саме первин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складена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 сума грошей в касi, на поточних та iнших (строкових депозитних) рахунках у банках,якi можуть бути використанi для забезпечення фiнансовими ресурсами поточних потреб пiдприємства. Суми залишкiв грошових коштiв на розрахункових рахунках в iноземнiй валютi перераховуються у нацiональну валюту за курсом Нацiонального банку України на момент складання звiту. Дебiторська заборгованiсть вiдображається за реальною вартiстю, тобто з вирахуванням оцiнених сумнiвних боргiв. В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i в кредит продукцiю, товари або наданi послуги.Iнша дебiторська заборгованiсть складається з заборгованостi, що не пов'язана з продажем продукцiї та наданням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засоби вiдображаються за фактичними витратами на їх придбання, доставку, встановлення, спорудження. Нарахування зносу основних засобiв проводиться у вiдповiдностi до чинного законодавства,. амортизацiя нараховується в залежностi вiд строкiв корисного використання. Строк амортизацiї нематерiальних активiв визначається строком їх корисного використання, амортизацiя нараховується прямолiнiйним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щування та реалiзацiя товарної риби та рибопосадкового матерi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му числi обсяги виробництва (у натуральному та грошовому виразi)-92400 т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28,03 грн.кг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2590 00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готовлено та реалiзовано комбiкорму на суму 1562400,00 в  кiлькостi- 284130 к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цiна   - 5,50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кремо надається iнформацiя про загальну суму експорту, а також частку експорту в загальному обсязi продажiв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сть виробництва окремих товарiв, виконання робiт та надання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ежнiсть вiд сезонних змiн    ПIДПРИЄМСТВО Є СЕЗОННИМ ВИРОБНИКОМ (ВЕСНА-ОСI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 та основнi клiєнти ринки збуту - Черкаська область ,Кропивницький, Київ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 дiяльностi емiтента, заходи емiтента щодо зменшення ризикiв, захисту своєї дiяльностi та розширення виробництва та ринкiв збуту Iстотними проблемами для Товариства є девальвацiя гривнi, нестача обiгових коштiв, вiдсутнiсть з боку держави реальної пiдтримки нацiональнних пiдприємств, стрiмке зростання цiн на енергоресурси та iн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й методи продажу, якi використовує емiтент ДОСТАВКА ПОКУПЦЮ ВЛАСНИМ АБО ОРЕНДОВНИМ ТРАНСПОРТОМ АБО САМОВИВIЗ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жерела сировини, їх доступнiсть та динамiка цiн складовi для виробництва кормiв , є вибiр, цiнги постiйно зрост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конкуренцiя в галузi, особливостi продукцiї (послуг) емiтента  положення на ринку та iнформацiю про конкуренцiю нев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 плани розвитку емiтента: Збереження досягнутих результатiв , збiльшення обсягу продукцiї  до 100 тон на рiк, та розширення  ринкiв зб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iлькiсть постачальникiв за основними видами сировини та матерiалiв, що займають бiльше 10 вiдсоткiв у загальному обсязi постач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Тандем-2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гро Концеп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ДIЯЛЬНIСТЬ В IНШИХ КРАЇНАХ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планує значних iнвестицiй або придбань. В процесi здiйснення господарської дiяльностi товариство постiйно оновлює, модернiзує та вдосконалює матерiально-технiчну базу, основнi засоби, розширює виробничi площi та потужностi, шляхом фiнансування за рахунок власних та залучених оборотн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клад-цех з переробки зернових для вiдгодовування риби з адмiнбудiвле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боловецька база ПрАТ "ВIЛЬШАНКА" (3 рибацьких будинки, адмiнкорпус з кiмнатою приймання їжi, лаз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озабiрна свердл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а ступiнь використання обладнання_ склад-цех з переробки зернових для вiдгодовування риби  потужнiстю 1968 тон/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осiб утримання активiв, мiсцезнаходже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цех з переробки зернових для вiдгодовування риби з адмiнбудiвлею знаходиться за адресою: Черкаська обл. ,Черкаський р-н ,с. Лозiвок ,вул. Лиманна,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боловецька база ПрАТ "ВIЛЬШАНКА" знаходиться за адрес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ибацьких будинки -  Черкаська обл. ,Черкаський р-н ,с. Лозiвок ,вул. Лиманна,5/1,5/2,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корпус з кiмнатою приймання їжi, - Черкаська обл. ,Черкаський р-н ,с. Лозiвок ,вул. Лиманна,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азня - Черкаська обл. ,Черкаський р-н ,с. Лозiвок ,вул. Лиманна,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дозабiрна свердловина знаходиться за адресою: Черкаська обл. ,Черкаський р-н ,с. Лозiвок ,вул. Лиманна,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емiтент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МСБО 16 "Основнi засоби" до основних засобiв товариство вiднесло  матерiальнi об'єкти, що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є  для  використання  у  виробництвi,   постачаннi  товарiв та  надання  послуг  для  надання  в  оренду  або  для  адмiнiстратив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икористовує,  за  очiкуванням,  протягом  бiльше  од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i термiни корисної експлуатацiї основних засобiв становл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е обладнання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а технiка-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в законодавствi України,  нестабiльнiсть економiчної (фiнансової, податкової, зовнiшньоекономiчної i iн.) полiтики. Негативно впливає на рентабельнiсть товариства зростання цiн на енергоносiї.  Крiм того, у свiтлi економiчної кризи в країнi, суттєво впливає на реалiзацiю продукцiї ПрАТ "ВIЛЬШАНКА" низька купiвельна платоспроможнiсть населення.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дiяльнiсть Товариства протягом звiтного перiоду здiйснювалась за рахунок власних коштiв отриманих вiд фiнансово-господарської дiяльностi ПРИВАТНОГО АКЦIОНЕРНОГО ТОВАРИСТВА "ВIЛЬШАНКА", та залучення кредит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м укладено договорiв на суму на 2000 000 грн , за невиконаними договорами очiкуванi прибутки - 5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Полiпшення фiнансового стану за рахунок зниження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два роки дiяльнiсть Товариства була збитковою, а за звiтнiй рiк - прибутковою. Вiдповiдно до звiту про фiнансовi результати за 2017 рiк збиток товариства становить 7044 тис. грн. Вiдповiдно до звiту про фiнансовi результати за 2018 рiк збиток товариства становить 685 тис. грн. Вiдповiдно до звiту про фiнансовi результати за 2019 рiк прибуток товариства становить176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компетенцiї, визначеної Статутом Товариства та Законом України "Про акцiонернi товариства", здiйснює управлiння Товариством, а також контролює та регулює дiяльнiсть Директора Товариства. Кiлькiсний склад Наглядової ради становить 3 (три) члени, у т.ч. Голова Наглядової ради. Члени Наглядової ради Товариства обираються акцiонерами пiд час проведення Загальних зборiв Товариства на строк 3 (три) ро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 Наглядової ради згiдно рiшення чергових Загальних зборiв акцiонерiв Товариства вiд 10.04.2017р. (протокол №1/2017) та рiшення Наглядової ради вiд 10.04.2017р. (протокол №5/2017) щодо обрання голови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Жигайло Вячеслав Iван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Гриценко Григорiй Гнат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Гриценко Наталiя Григор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 одноосiбний виконавчий орган Товариства  вiдповiдно до Статуту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 - Пономаренко Олег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рано на посаду 10.04.2017р., на термiн 3 рок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ВIЛЬШАНКА", 02799697,  Заступник директора,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осадова особа iнших посад не обiймає. Посад на iнших пiдприємствах не обiймає. За сумiсництвом не працює. Загальний стаж роботи 27 рокiв. Обрано на посаду 10.04.2017р на термiн 3 роки. Перелiк попереднiх посад, якi особа обiймала протягом останнiх п'яти рокiв: заступник директора, директор.  Посадова особа Товариства непогашеної судимостi за корисливi та посадовi злочини не має. В звiтньому перiодi не  вiдбулись персональнi змiни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игайло Вячеслав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iнженерно-технологiч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ВIЛЬШАНКА", 02799697,  ФОП, 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нагороду нi в грошовому нi в натуральному виглядi не отримувала.Загальний стаж роботи 31 рiк. Обрано на посаду 10.04.2017 року на темiн 3 роки. Голова Наглядової ради - акцiонер. Перелiк попереднiх посад, якi особа обiймала протягом останнiх п'яти рокiв: Голова правлiння, Голова наглядової ради . На даний час посад на iнших пiдприємствах не обiймає, посадова особа - фiзична особа пiдприємець. Посадова особа Товариства непогашеної судимостi за корисливi та посадовi злочини не має. За звiтний перiод персональної змiни посадової особ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иценко Григорiй Гнат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ївський iнженерно-будiвель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Завод Буддеталь", </w:t>
        <w:tab/>
        <w:t>24411015, Директор, радн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винагороду вiд Товариства нi в натуральному нi в грошовому виразi не отримувала. Обрано на посаду 10.04.2017 року на термiн 3 роки. Член Наглядової ради - акцiонер. Загальний стаж роботи 51 рiк. Перелiк попереднiх посад, якi особа обiймала протягом останнiх п'яти рокiв: директор, член наглядової ради. Посадова особа обiймає посаду радник ТОВ "Завод "Буддеталь" (ЄДРПОУ 24411015), яке знаходиться за адресою: м. Черкаси, вул. Смiлянська, буд. 147. Посадова особа Товариства непогашеної судимостi за корисливi та посадовi злочини не має. В звiтному перiодi персональної змiни посадової особ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иценко Наталiя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iнженерно-технологiчний iнститут,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Завод Буддеталь", </w:t>
        <w:tab/>
        <w:t>24411015,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0.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винагороду вiд Товариства нi в натуральному нi в грошовому виразi не отримувала.  Обрано на посаду 10.04.2017 року на термiн 3 роки. Член Наглядової ради - акцiонер. Загальний стаж роботи 27 рокiв. Перелiк попереднiх посад, якi особа обiймала протягом останнiх п'яти рокiв: директор, член наглядової ради. Змiни посадової особи за звiтний перiод не було. Посадова особа обiймає посаду директораТОВ "Завод "Буддеталь" (ЄДРПОУ 24411015), яке знаходиться за адресою: м. Черкаси, вул. Смiлянська, буд. 147.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трова Валентина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IК  Агросоюз -РП", 35013940,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7.12.2018,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ризначено на посаду вiдповiдно до наказу Директора по пiдприємству №52-к вiд 06.12.2018р. з 07.12.2018р, на невизначений термiн. Загальний стаж роботи 23 роки. Перелiк попереднiх посад, якi особа обiймала протягом останнiх п'яти рокiв: бухгалтер по заробiтнiй платi, бухгалтер. За сумiсництвом не  працює. Посадова особа iнших посад не обiймає. Посадова особа Товариства непогашеної судимостi за корисливi та посадовi злочини не має. Протягом звiтного перiоду змiн, щодо даної посади не було.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номаренко Олег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Жигайло Вячеслав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иценко Григорiй Гнат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иценко Наталiя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5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5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трова Валенти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6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6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iнець звiтного перiоду засновники емiтента, якi є його акцiонерами - 105 фiзичних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032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6032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ереження досягнутих результатiв , збiльшення обсягу продукцiї  до 100 тон на рiк, та розширення  ринкiв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метою (цiлями) дiяльностi Товариства є отримання прибутку; створення висококонкурентного бiзнесу з використанням найкращих пiдходiв та методiв управлiння; формування ефективної команди та надiйного мiсця роботи для працiвникiв Товариства; збiльшення ефективностi роботи, спрямованої на рiст прибутковостi та максималiзацiї ринкової капiталiзацiї Товариства; побудова системи взаємовiдносин iз зовнiшнiм середовищем (клiєнтами, партнерами, конкурентами), базуючись на принципах вiдкритостi та прозор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не використовуються.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Пiдприємство пiдпадає валютному ризику, тому що у звiтному роцi має валютнi заборгованостi та процентнi фiнансовi зобов'язан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ВIЛЬШАНК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ВIЛЬШАНК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итань та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Бiлан Iрина Анатолiївна; Член лiчильної комiсiї - Казакевич Iгор Леонiдович; Член лiчильної комiсiї - Жура Владислав Володимирович. 2.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Звiт Директора ПРИВАТНОГО АКЦIОНЕРНОГО ТОВАРИСТВА "ВIЛЬШАНКА" про результати фiнансово-господарської дiяльностi Товариства за 2018 рiк та визначенi основнi напрям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ВIЛЬШАНКА"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2.1.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2.2.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2.3.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Звiт Наглядової ради ПРИВАТНОГО АКЦIОНЕРНОГО ТОВАРИСТВА "ВIЛЬШАНКА"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i рiшення: "Рiчний звiт Товариства за 2018 рiк, а також баланс ПРИВАТНОГО АКЦIОНЕРНОГО ТОВАРИСТВА "ВIЛЬШАНКА"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вiдсутнiстю у Товариства джерел покриття збиткiв (нерозподiленого прибутку, коштiв резервного капiталу, 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триманi Товариством збитки вiд фiнансово-господарської дiяльностi  у 2018 роцi у сумi 685,0 тис. грн. вiднести на збiльшення непокритого збитку ПРИВАТНОГО АКЦIОНЕРНОГО ТОВАРИСТВА "ВIЛЬШАНКА"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окриття загального залишку непокритого збитку ПРИВАТНОГО АКЦIОНЕРНОГО ТОВАРИСТВА "ВIЛЬШАНКА" станом на 31.12.2018р.  у розмiрi 1059,0 тис. грн. здiйснювати за рахунок отриманих прибуткiв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тань порядку денного вiдбу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проведено. Всi питання порядку денного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протягом звiтного року не скликались та не провод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га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га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гайло Вячеслав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Наглядової ради згiдно рiшення чергових Загальних зборiв акцiонерiв Товариства вiд 10.04.2017р. (протокол №1/2017). Голова Наглядової ради Жигайло Вячеслав Iванович -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енко Григорiй Гнат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Наглядової ради згiдно рiшення чергових Загальних зборiв акцiонерiв Товариства вiд 10.04.2017р. (протокол №1/2017). Член Наглядової ради Гриценко Григорiй Гнатович - акцiонер</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иценко Наталiя Григ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 Наглядової ради згiдно рiшення чергових Загальних зборiв акцiонерiв Товариства вiд 10.04.2017р. (протокол №1/2017). Член Наглядової ради Гриценко Наталiя Григорiвна - акцiоне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 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10.04.2017р. (протокол №1/2017) усiх членiв наглядової ради було переобрано на повторний строк, нового члена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були провезенi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Дата засiдання 01.02.2019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 прийнято рiшення про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 Дата засiдання 05.03.2019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 Прийнятi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Тимчасову лiчильну комiсiю чергових Загальних зборiв акцiонерiв. Затверджено проект порядку денного чергових Загальних зборiв акцiонерiв та проектiв рiшень з питань проекту порядку денного. Затверджено текст повiдомлення про проведення чергових Загальних зборiв акцiонерiв Товариства, тексту персональних повiдомлень акцiонерам про проведення чергових Загальних зборiв акцiонерiв, а також загального порядку повiдомлення про проведення Загальних зборiв i способу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Дата засiдання 10.04.2019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рiшень: Вiдбулось затвердження порядку денного чергових Загальних зборiв акцiонерiв ПРИВАТНОГО АКЦIОНЕРНОГО ТОВАРИСТВА "ВIЛЬШАНКА", якi скликанi на 26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15.04.2019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рiшень: Вiдбулось затвердження форми та тексту бюлетенiв для голосування на чергових Загальних зборах ПРИВАТНОГО АКЦIОНЕРНОГО ТОВАРИСТВА "ВIЛЬШАНКА" 26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засiдання 19.04.2019р. Кворум досягнуто: 100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опис прийнятих рiшень: Затверджено рiчну iнформацiю про емiтента ПрАТ "ВIЛЬШАНКА" (рiчний звiт) за 2018 рiк, сформованої Товариством згiдно вимог ст. 40 Закону України "Про цiннi папери та фондовий рин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iй нi в грошовiй форм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одноосiбний виконавчий орган Товариства  вiдповiдно до Статут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цього З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 Пономаренко Олег Микола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на посаду 10.04.2017р., на термiн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ротягом року не створював тимчасовi або постiйнi дiючi комiсiї з числа квалiфiкованих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акцiонерiв та Положення про Наглядову раду Товрасива, iншi документи у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вариствi спецiальна перевiрка фiнансово-господарської дiяльностi Товариства може проводитися аудитором (аудиторською фiрмою) на вимогу та за рахунок акцiонерiв (акцiонера), якi (який) на момент подання вимоги сукупно є власниками (власником) бiльше 10 вiдсоткiв голосуючих акцiй Товариства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ЧЕРКАСЬКИЙ ПРОЕК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995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256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73 6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1 43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ВIЛЬШАНКА" складає 582241 штук, що становить 75,2574% вiд загальної кiлькостi акцiй Товариства, i якi належать однiй юридичнiй особi.</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7.4.1 Статуту) Посадовими особами органiв Товариства визнаються фiзичнi особи - Голова та члени Наглядової ради, Директо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5 Статуту).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 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 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1. Члени Наглядової ради Товариства обираються акцiонерами пiд час проведення Загальних зборiв Товариства на строк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2.2. Якщо до закiнчення строку дiї повноважень членiв Наглядової ради Товариства, визначеного п.9.15.2.1. роздiлу 9 Статуту Загальними зборами не прийнятi рiшення, передбаченi пiдпунктами 16 та 17 п.8.5.2. роздiлу 8 Статуту Товариства, повноваження членiв Наглядової ради припиняються, крiм повноважень з пiдготовки, скликання i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3. 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4. Пiд час обрання членiв Наглядової ради разом з iнформацiєю про кожного кандидата (прiзвище, iм'я, по батьковi (найменування) акцiонера, розмiр пакета акцiй, що йому належать) у члени Наглядової ради в бюлетенi для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5. Член Наглядової ради, обраний як представник акцiонера або групи акцiонерiв в порядку, визначеному п.9.15.4. Роздiлу 9 Статуту,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6.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Товариства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7. 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найменування) акцiонера (акцiонерiв), розмiр пакета акцiй, що йому належить або їм сукуп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7.1 Письмове повiдомлення про замiну члена Наглядової ради Товариства - представника акцiонера, акцiонером (акцiонерами) надсилається Товариству рекомендованим поштовим листом з повiдомленням про вручення або надається персонально з реєстрацiєю як вхiдної кореспонденцiї. Вiд дати фактичного отримання Товариством такого повiдомлення, у Товариства виникають обов'язки щодо подальшого здiйснення дiй,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дiйснення повiдомлення про замiну члена Наглядової ради - представника акцiонера може бути визначений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7.2. Акцiонери Товариства в порядку, передбаченому п.5.2.1. - п.5.2.5. роздiлу 5 Статуту, мають право на ознайомлення з письмовими повiдомленнями, зазначеними у п.9.15.6. - п.9.15.7.1. роздiлу 9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8. 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9. 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0. Якщо кiлькiсть членiв Наглядової ради Товариства,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решт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5.11. 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Товариства вносити пропозицiї щодо кандидатур аудитора Товариства та не має права голосу пiд час голосування з питання обрання ауди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 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ою Наглядової ради Товариства не може бути обрано члена Наглядової ради, який протягом попереднього року був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1. Голова Наглядової ради Товариства органiзовує її роботу, скликає засiдання Наглядової ради та головує на них, вiдкриває Загальнi збори, здiйснює iншi повноваження, передбаченi Статутом Товариства та положенням про Наглядову раду Товариства (у разi затвердження такого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5.11.2. У разi тимчасової неможливостi виконання Головою Наглядової ради своїх повноважень його повноваження здiйснює один iз членiв Наглядової ради Товариства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7 Статуту) Дострокове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17.1. Загальнi збори Товариства можуть прийняти рiшення про дострокове припинення повноважень членiв Наглядової ради Товариства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7.2. Без рiшення Загальних зборiв повноваження члена Наглядової ради Товариства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7.3. З припиненням повноважень члена Наглядової ради Товариства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2 Статуту)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7 Статуту)  Повноваження Директора припиняються достроково у 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1. за його бажанням, за умови подання ним за два тижнi Наглядовiй радi Товариства письмової заяви про складання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7.2. неможливостi виконання ним своїх обов'язкiв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3.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4. визнання Загальними зборами або Наглядовою радою Товариства роботи Директора незадовi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7.5.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их винагород або компенсацiї, якi мають бути виплаченi посадовим особам емiтента в разi їх звiльнення в товариствi не передбачена. Всi розрахунки з посадовими особами ведуться в межах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9.7 Статуту)   Наглядова рада Товариства має повноваження що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 затвердження порядку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3.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4.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5.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6.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7.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8.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9.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0.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1.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2.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3.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4.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5.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6.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7.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8.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19. залучення експертiв, фахiвцiв, спецiалiзованi пiдприємства та установи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0.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1.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2.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3.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24. прийняття рiшення про припинення повноважень члена Наглядової ради Товариства у наступних випадках, передбачених п.9.17.2. роздiлу 9 Статуту щодо припинення повноважень членiв Наглядової ради без рiшення загальних зборiв згiдно вимог ч.1.ст.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пинення повноважень члена Наглядової ради за його власним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Товариством письмового повiдомлення про замiну члена Наглядової ради, який є представником акцiонера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15 Статуту) Директор Товариства має так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 розпоряджається коштами та майном Товариства в межах, визначених цим Статутом, рiшеннями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 з урахуванням обмежень, встановлених цим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3.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4. забезпечує розробку концепцiї цiнової та тарифної полiтики щодо робiт (послуг, проду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5.5. забезпечує дотримання норм чинного законодавства України про працю, пожежну безпеку,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6. затверджує штатний розклад та посадовi (робоч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7.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15.8.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9.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0.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цим Статутом та Положенням про Наглядову раду Товариства (у разi затвердження такого положення)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1. затверджує номенклату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2. контролює додержання вимог законодавств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3.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4.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цього Статуту визначаються iншими орган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5.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6. виписує векселя в оплату товарiв, робiт, послуг поставлених Товариству за попереднiм погодженням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7.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за попереднiм погодженням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8. розглядає заяви працiвникiв про прийом на роботу, переведення, перемiщення, звiльнення працiвникiв (крiм випадкiв обумовлених цим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19. органiзовує вiйськовий облiк, мобiлiзацiйну пiдготовку та мобiлiзацiйнi заходи згiдн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0.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5.21. здiйснює iншi функцiї, якi необхiднi для забезпечення дiяльностi Товариства, згiдно з чинним законодавством України,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6.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цим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А КОНСУЛЬТАЦI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А ФIРМ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КСПОЗ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дентифiкацiйний код 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л. Сумгаїтська, 19, кв.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Україна,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 :+3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Sumgaiska Street, 19, apartment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ity.Cherkasy , Ukraine, 180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Tel: +3 (8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kspoze@ukr.ne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ВIЛЬШАНКА" (надалi-Товариство ) за 2019 рiк  на вiдповiднiсть вимогам зазначених у пунктах 5-9 частини 3 статтi 401 Закону України "Про цiннi папери та фондовий ринок" вiд 23.02.2006 №3480-IУ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призначається для акцiонерiв та керiвництва Приватного акцiонерного товариства "ВIЛЬШАНКА" (далi ПрАТ "ВIЛЬШАНКА", Товариство) (iдентифiкацiйний код юридичної особи:02799697), мiсцезнаходження: 19621, Черкаська обл., Черкаський р-н., с.Лозiвок, вул.Лиманна, буд.2, 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iз завдання з надання обгрунтованої впевненостi пiдготовлено виключно для використання користувачами, яким його адресовано, i вiн не може бути використаний будь-якою iншою стороною з будь-якою iншою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ом завдання з надання обгрунтованої впевненостi, є iнформацiя щодо корпоративного управлiння Товариства, що розкрита у Звiтi про корпоративне управлiння ПрАТ "ВIЛЬШАНКА" за 2019 рiк, перiод з 1 сiчня 2019 року по 31 грудня 2019 року (далi - Звiт про корпоративне управлiння за 2019 рiк) на виконання вимог частини 3 статтi 401 Закону України "Про цiннi папери та фондовий ринок" вiд 23.02.2006 №3480-IУ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астини 3 статтi 401 Закону України "Про цiннi папери та фондовий ринок" вiд 23.02.2006 №3480-1V: "...Емiтент зобов'язаний залучити аудитора (аудиторську фiрму), який повинен висловити свою думку щодо iнформацiї, зазначеної у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цих вимог аудитором було виконано завдання з надання обгрунтованої впевненостi вiдповiдно до Мiжнародного стандарту завдань з надання впевненостi 3000 (переглянутого) "Завдання з надання впевненостi, що не є аудитом чи оглядом iсторичної фiнансової iнформацiї" (скорочено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завдання з надання обгрунтованої впевненостi нами застосовувались прийнятнi критерiї, встановленi законодавчо - нормативними актами та внутрiшнiми документами Товариства, необхiдними для достатньо послiдовного оцiнювання предмета завдання в контекстi професiйного судження, для того щоб визначенi користувачi могли зрозумiти основу для звiту з надання обгрунтованої впевненост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акцiонернi товариства" вiд 17.09.2008 р. № 514-УI зi змiнами та доповненнями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цiннi папери та фондовий ринок" вiд 23.02.2018 № 3480-1У зi змiнами та доповненнями (далi - ЗУ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i змiнами) (далi - Положення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шення № 955 вiд 22.07.2014 р. Нацiональної комiсiї з цiнних паперiв та фондового ринку "Про затвердження Принципiв корпоративного управлiння" (далi - Рiшення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татуту та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оцiнки та перевiрки iнформацiї, що включається до Звiту про корпоративне управлiння, з метою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iд'ємн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азначаємо, що цей Звiт iз завдання з надання обгрунтованої впевненостi щодо Звiту про корпоративне управлiння за 2019 рiк не стосується майбутнiх перiодiв внаслiдок ризику того, що iнформацiя щодо корпоративного управлiння Товариства може змiнюватись за об`єктивними та/або суб`єктивними обстав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та обсяг завдання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є отримання обгрунтованої впевненостi вiдносно того, чи iнформацiя щодо корпоративного управлiння в Звiтi про корпоративне управлiння  за 2019 рiк не мiстить суттєвого викривлення внаслiдок шахрайства або помилки, та складання за результатом виконання завдання Звiту iз завдання з надання обгрунтованої впевненостi, що мiстить висновок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вiдповiдно до Мiжнародного стандарту завдань з надання впевненостi (МСЗНВ 3000).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об?рунтованої впевненостi вiдповiдно до вимог МСЗНВ 3000, ми використовуємо професiйне судження та професiйний скептицизм протягом всього завдання.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3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розумiння середовища функцiонування системи корпоративного управлiння Товариства:     формування органiв управлiння, особливостi функцiонування орган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мiсту функцiй та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дження наявностi Наглядової ради та Ревiзiйної комiсiї (ревiзора), в разi їх наявностi дослiдження повноважень та форми функцiонування Наглядової Ради, Ревiзiйної комiсiї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форми функцiонування органiв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повноважень та форми функцiонув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шу вiдповiдальнiсть згiдно з цим стандартом викладено в роздiлi "Вiдповiдальнiсть практикуючого фахiвця за виконання завдання з надання обгрунтованої впевненостi" нашого з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ВIЛЬШАНКА" згiдно з Кодексом етики професiйних бухгалтерiв Ради з мiжнародних стандартiв етики для бухгалтерiв (Кодекс РМСЕБ) та Закону України "Про аудит фiнансової звiтностi та аудиторську дiяльнiсть" вiд 21.12.2017 р. № 2258-УIII (далi - Закон № 2258)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якi ?рунтую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та процес виконання цього завдання здiйснювалося з врахуванням полiтик та процедур системи контролю якостi, якi розроблено ПКАФ "ЕКСПОЗЕ"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ннносна вiдповiда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ПрАТ "ВIЛЬШАНКА" вiдповiдає за предмет завдання з надання впевненостi, практикуючий фахiвець вiдповiдає за оцiнювання предмета завдання стосовно застосовних критерiїв та незалежне надання висновку щодо iнформацiї про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ВIЛЬШАНКА"  несе вiдповiдальнiсть за складання i достовiрне подання  iнформацiї  в Звiтi про корпоративне управлiння за 2019 рiк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практикуючого фахiвця за виконання завдання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несе вiдповiдальнiсть за виконання завдання та надання, вiд iменi фiрми, Звiту  iз завдання з надання об?рунтованої впевненостi, який мiстить незалежне висловлення думки щодо iнформацiї про предмет перевiрки, яка сформульована належно в контекстi предмета перевiрки i критерiїв. Практикуючий фахiвець несе вiдповiдальнiсть за формування  висновку, який ?рунтується на аудиторських доказах, отриманих до дати цього звiту внаслiдок дослiдження зокрема, але не виключно, таких джерел як: Статуту,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щодо iнформацiї Звiту про корпоративне управлiння ПРИВАТНОГО АКЦIОНЕРНОГО ТОВАРИСТВА  "ВIЛЬШАНКА" за 2019 рiк,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ПРИВАТНОГО АКЦIОНЕРНОГО ТОВАРИСТВА  "ВIЛЬШАНКА" за 2019 рiк що додається, складена у усiх суттєвих аспектах, вiдповiдно до вимог пунктiв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iнша iнформацiя)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 завдання з надання впевненостi нашою вiдповiдальнiстю згiдно вимог частини 3 статтi 401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суб'єкт аудиторської дiяльностi, що виконав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Приватна консультацiйно -аудиторська фiрма "ЕКСПОЗ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w:t>
        <w:tab/>
        <w:t>228075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Сумгаїтська, буд.19.кв.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Струтинська Оле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96)45053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 Черкаської мiської ради 21.12.1995 року за №102612000000074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Номер у Реєстр аудиторiв та суб'єктiв аудиторської дiяльностi, роздiл  "Суб`єкти аудиторської дiяльностi"  №14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iдоцтво про вiдповiднiсть системи контролю якостi </w:t>
        <w:tab/>
        <w:tab/>
        <w:t xml:space="preserve">Свiдоцтво про вiдповiднiсть системи контролю якостi №0704, видане Рiшенням АПУ України  № 349/4 вiд 28.09.2017р., чинне    до 31.12.2022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з надання обгрунтованої впевненностi проводилась з згiдно договору №ВЗ-8  вiд 03 березня  2020 року з  03 березня 2020 року  по  29 берез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КАФ "ЕКСПОЗЕ"          ________________   О.В. Струтинська  (Аудитор, номер у Реєстр аудиторiв та суб'єктiв аудиторської дiяльностi,  Роздiл "Аудитори" №100742)</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9.03.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Черкаси, Украї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ЬКИЙ ПРОЕК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99502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м. Черкаси, вул. Смiлянська, буд. 118, к.5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5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2 2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 Кожною простою акцiєю Товариства її власнику-акцiонеру надається однакова сукупнiсть прав, включаючи права на: участь в управлiннi Товариством; отримання дивiдендiв; отримання у разi лiквiдацiї Товариства частини його майна або вартостi частини майна Товариства;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ля отримання iнформацiї про дiяльнiсть Товариства Акцiонеру необхiдно направити до виконавчого органу Товариства iнформацiйний запит у письмовiй формi, до якого обов'язково додається виписка з рахунку у цiнних паперах акцiонера, видана депозитарною установою станом на дату подання письмового запиту, яка є пiдтвердженням факту володiння акцiями Товариства особою, що подає запи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ч.1. ст.78  Закону України "Про акцiонернi товариства", у примiщеннi Товариства за його мiсцезнаходженням у робочий час. Директор Товариства має право обмежувати строк ознайомлення з документами  Товариства, але в будь-якому разi строк ознайомлення не може бути меншим 10 робочих днiв з дати отримання Товариством повiдомлення про намiр ознайомитися з документами Товариства.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отримувати додаткову iнформацiю про дiяльнiсть Товариства за згодою Директора Товариства або у випадках i порядку, передбачених Статутом або рiшенням Загальних збо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лиття, приєднання, подiл, перетворення, видiл, змiну типу Товариства; надання згоди на вчинення Товариством значних правочинiв; надання згоди на вчинення Товариством правочину, щодо якого є заiнтересованiсть; змiну розмiру статутного капiталу; 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мiтент не має допуску до торгiв на фонодовiй бiржi, акцiї Товариства не включенi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773666, 00 гривень (сiмсот сiмдесят три тисячi шiстсот шiстдесят шiсть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773666 (сiмсот сiмдесят три тисячi шiстсот шiстдесят шiсть) штук номiнальною вартiстю 1,00 гривня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 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бiльшується шляхом пiдвищення номiнальної вартостi акцiй або розмiщення додаткових акцiй iснуючої номiнальної вартостi у порядку, встановленому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має право збiльшувати статутний капiтал пiсля реєстрацiї звiтiв про результати розмiщення всiх попереднiх випускiв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бiльшення статутного капiталу Товариства iз залученням додаткових внескiв здiйснюється шляхом розмiщення додаткових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бiльшення статутного капiталу Товариства без залучення додаткових внескiв здiйснюється шляхом пiдвищення номiнальної вартостi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е має права приймати рiшення про збiльшення статутного капiталу шляхом публiчного розмiщення акцiй, якщо розмiр власного капiталу є меншим, нiж розмiр його статутного капiталу.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меншується в порядку, встановленому Нацiональною комiсiєю з цiнних паперiв та фондового ринку, шляхом зменшення номiнальної вартостi акцiй або шляхом анулювання ранiше викуплених Товариством акцiй та зменшення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89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я першого випуску акцiй Товариства вiдбулась 24.04.2001р.</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25.08.2010р. прийняте рiшення про дематерiалiзацiю випуску iменних акцiй Товариства (Протокол № 9 чергових Загальних зборiв акцiонерiв Товариства вiд 25.08.2010р.). Черкаське територiальне управлiння ДКЦПФР на пiдставi наданого емiтентом пакету документiв здiйснило обмiн свiдоцтва про реєстрацiю випуску акцiй. Свiдоцтво про реєстрацiю випуску акцiй № 20/23/1/01 з датою видачi 24.04.2001р.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видачi свiдоцтва 07 липня 2015. Замiна свiдоцтва вiдбулась в зв'язку з тим, що загальними зборами акцiонерiв вiд 29.04.2015року (Протокол чергових Загальних зборiв акцiонерiв №1/2015) було прийнято рiшення змiнити тип Товариства з АКЦIОНЕРНОГО СIЛЬСЬКОГОСПОДАРСЬКОГО РИБОЛОВЕЦЬКО-ПРОМИСЛОВОГО ТОВАРИСТВА ЗАКРИТОГО ТИПУ &lt;ВIЛЬШАНКА&gt; на ПУБЛIЧНЕ АКЦIОНЕРНЕ ТОВАРИСТВО &lt;ВIЛЬШАНКА&gt;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1 жовтня 2010 року, реєстрацiйний №98/23/1/2010 дата видачi 01 жовтня 2010 року, видане Черкаським територiальним управлiнням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22.05.2017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0.04.2017р. черговими Загальними зборами акцiонерiв ПУБЛIЧНОГО АКЦIОНЕРНОГО ТОВАРИСТВА "ВIЛЬШАНКА2 (протокол № 1/2017) було прийнято рiшення змiнити тип (найменування) Товариства з ПУБЛIЧНОГО АКЦIОНЕРНОГО ТОВАРИСТВА "ВIЛЬШАНКА" на 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вiд 01 жовтня 2010 року, реєстрацiйний №98/23/1/2010 дата видачi 07.07.2015 року, видане Центральним  територiальним управлiнням НАЦIОНАЛЬНОЇ КОМIСIЇ З ЦIННИХ ПАПЕРIВ ТА ФОНДОВОГО РИНКУ, вважати таким, що втратило чин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 оформлених позабiржових ринках цiнних паперiв на протязi звiтного року не здiйснювалась. Лiстинг, делiстинг цiнних паперiв у звiтному роцi не проводився. Обiг цiнних паперiв емiтента здiйснюється на позабiржовому ринку України. Додаткова емiсiя у звiтному роцi не здiйсню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8/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50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73 6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2 2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582241 шт.(кiлькiсть акцiй у випуску - 773666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2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З на початок року становить 15403,00 тис.грн., придбання ОЗ - 1509  тис. грн., накопичена амортизацiя ОЗ на кiнець 2019 року склала 5242,0 тис.грн., залишкова вартiсть ОЗ на кiнець звiтного перiоду становить 16142 тис.грн. Амортизацiя перiоду 770 тис. грн. Екологiчнi питання на використаннi активiв пiдприємства, нiяк не позначились. Товариство  має плани, що до капiтального будiвництва, а саме: облаштування критих басейнiв для утримування маточного поголiв'я та вирощування рибопосадкового матерiалу; розширення та освоєння нових площ пiд ставки для вирощування товарної риби, що дозволить збiльшити обсяги вирощування товарної риби, а тому вiдповiдно i обсяги її реалiзацiї. Основнi засоби в оренду не передавались. Орендованi основнi засоби наявнi. Обмежень на використання майна Емв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акцiонерного товариства на кiнець звiтного року становлять суму 1483 тис. грн, отже величина чистих активiв бiльша за величину статутного капiталу, товариство   дотрималось  вимог п.3 ст.155 Ц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16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1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поточних зобов'язань станом на 31.12.2019р. складає 27505,0 тис. грн. Поточнi зобов'язання складаються з кредиторської заборгованостi за товари, роботи та послуги у сумi 325 тис.грн., розрахункiв з бюджетом 1 тис.грн, розрахунок зi страхування 0 тис.грн., розрахунки з оплати працi 0 тис. грн., та iнших поточних зобов'язань 27179 тис.грн.  Довгостроковi зобов'язання i забезпечення станом на 31.12.2019 рiк становлять 22986 тис.грн., та складаються з кредитiв отриманих на пiдставi пiдписаннi договору позики з приватним кредитором, сума позики станом на 31.12.2019 р складає 22986 тис.грн., iншi довгостроковi зобов'язання 0 тис.грн., довгостроковi забезпечення 0 тис.грн. , довгостроковi забезпечення витрат персоналу 0 тис.грн. Зобов'язання за цiнними паперами, векселями, облiгацiями вiдсутнi. Фiнансовi iнвестицiї в корпоративнi права вiдсутнi. Товариство  користувалось в звiтньому перiодi кредитами банкiв(АТ Укрсиббанк) ,який своєчасно погашено в груднi 2019року. На кiнець звiтного перiоду непогашеної частини боргу по кредитувнню банкiв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фiнансової звiтностi за 2018 р. та Звiту про корпоративне управлiння проводилась з згiдно договору №0019/1 вiд 02 лютого 2019 року (з 02 лютого  2019 року  по 04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консультацiйно -аудиторська фiрма "ЕКСПОЗЕ"</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7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Сумгаїтська, буд.19.кв.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6)450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про корпоративне управлiння за 2019 рiк з згiдно договору №ВЗ-8  вiд 03 березня  2020 року з  03 березня 2020 року  по  29 березня 2020 року.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Лозiво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150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існоводне рибництво (аквакультур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621 с. Лозiвок, вул. Лиманна, буд. 2, (0472) 37-55-5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4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8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0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1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97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9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21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97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ервiсна вартiсть ОЗ на початок року становить 15403,00 тис.грн., придбання ОЗ - 1509  тис. грн., накопичена амортизацiя ОЗ на кiнець 2019 року склала 5242,0 тис.грн., залишкова вартiсть ОЗ на кiнець звiтного перiоду становить 16142 тис.грн. Амортизацiя перiоду 770 тис. грн. Екологiчнi питання на використаннi активiв пiдприємства, нiяк не позначились. Товариство  має плани, що до капiтального будiвництва, а саме: облаштування критих басейнiв для утримування маточного поголiв'я та вирощування рибопосадкового матерiалу; розширення та освоєння нових площ пiд ставки для вирощування товарної риби, що дозволить збiльшити обсяги вирощування товарної риби, а тому вiдповiдно i обсяги її реалiзацiї. Основнi засоби в оренду не передавались. Орендованi основнi засоби наявнi. Обмежень на використання майна Емв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поточних зобов'язань станом на 31.12.2019р. складає 27505,0 тис. грн. Поточнi зобов'язання складаються з кредиторської заборгованостi за товари, роботи та послуги у сумi 325 тис.грн., розрахункiв з бюджетом 1 тис.грн, розрахунок зi страхування 0 тис.грн., розрахунки з оплати працi 0 тис. грн., та iнших поточних зобов'язань 27179 тис.грн.  Довгостроковi зобов'язання i забезпечення станом на 31.12.2019 рiк становлять 22986 тис.грн., та складаються з кредитiв отриманих на пiдставi пiдписаннi договору позики з приватним кредитором, сума позики станом на 31.12.2019 р складає 22986 тис.грн., iншi довгостроковi зобов'язання 0 тис.грн., довгостроковi забезпечення 0 тис.грн. , довгостроковi забезпечення витрат персоналу 0 тис.грн. Зобов'язання за цiнними паперами, векселями, облiгацiями вiдсутнi. Фiнансовi iнвестицiї в корпоративнi права вiдсутнi. Товариство  користувалось в звiтньому перiодi кредитами банкiв(АТ Укрсиббанк) ,який своєчасно погашено в груднi 2019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5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2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 6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85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85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На кiнець звiтного перiоду Товариство отримало прибуток у розмiрi 176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6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лишок грошових коштiв станом на 31.12.2019 рiк становить 9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Петрова Валентина Пе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IЛЬШАН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9969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773666, 00 гривень (сiмсот сiмдесят три тисячi шiстсот шiстдесят шiсть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773666 (сiмсот сiмдесят три тисячi шiстсот шiстдесят шiсть) штук номiнальною вартiстю 1,00 гривня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ономаренко Олег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Петрова Валентина Пет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ої звiтностi за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рiк, що закiнчився на дату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ерговими Загальними зборами акцiонерiв ПУБЛIЧНОГО АКЦIОНЕРНОГО ТОВАРИСТВА "ВIЛЬШАНКА" (протокол № 1/2017 вiд 10.04.2017 року) було прийнято рiшення змiнити тип (найменування) Товариства з ПУБЛIЧНОГО АКЦIОНЕРНОГО ТОВАРИСТВА "ВIЛЬШАНКА"  на ПРИВАТНЕ АКЦIОНЕРНЕ ТОВАРИСТВО "ВIЛЬШАН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вiдповiдних змiн до вiдомостей про юридичну особу, що мiстяться в ЄДР:18.04.2017р.Повне найменування акцiонерного товариства до змiни: ПУБЛIЧ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акцiонерного товариства пiсля змiни: ПРИВАТНЕ АКЦIОНЕРНЕ ТОВАРИСТВО "ВIЛЬША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за ЄДРПОУ: 027996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19621,Черкаська обл., Черкаський р-н, с. Лозiвок, вул. Лиманна,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 29 квiтня 200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ис до Єдиного державного реєстру юридичних осiб та фiзичних осiб-пiдприємцiв № 1 017 107 0004 0001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що видав свiдоцтво - Черкаська районна адмiнi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статутний капiтал -773666,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чений статутний капiтал -773666,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статутний капiтал було сформовано за рахунок викупу орендного майна i внесення його в статутний фонд, згiдно з рiшенням регiонального вiддiлення Фонду державного майна України по Черкаськiй областi шляхом перетворення орендного пiдприємства "Вiльшанка" в акцiонерного сiльськогосподарського риболовецько-промислового товариства закритого типу "Вiльшанка"  вiдповiдно з Законом України "Про господарськi товариства". Випуск акцiй зареєстровано Черкаським теруправлiнням ДКЦПФР за № 25/23/1/01 24 квiтня 2001 р. Форма випуску акцiй - документар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м загальних зборiв акцiонерiв в 2010 р. переведено форму iснування акцiй iз документарної у бездокументарну форму iснування i Черкаським теруправлiнням ДКЦПФР видано свiдоцтво про реєстрацiю випуску 98/23/1/2010 вiд 01.10.201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особа ТОВ "Черкаський проект" - 75,256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 119 акцiонерiв - 24,74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03.12 Прiсноводне рибаль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03.22 Прiсноводне рибництво (аквакультура)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10.92 Виробництво готових кормiв для домашнiх твар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юючих станови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9 р. - 16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7 р. - 19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8 р - 21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И ПIДГОТОВК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и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була пiдготовлена виходячи з припущення, що Товариство буде продовжувати свою дiяльнiсть як дiюче пiдприємство в осяжному майбутньому, що передбачає реалiзацiю активiв та погашення зобов'язань у ходi звича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дiйснює свою дiяльнiсть в Українi. З огляду на цей фактор, на бiзнес Товариства впливають економiка i фiнансовi потоки України, яким притаманнi властивостi ринку, який на даний час розвивається. Україна продовжує проведення економiчних реформ, розвиток власного правового поля та законодавчої бази, вiдповiдно до потреб ринкової економiки. Проте законодавча та податкова база в Українi пов'язана з ризиком неоднозначностi тлумачення її вимог, якi до того ж схильнi до частих змiн. Це, в купi з iншими юридичними та фiскальними перешкодами, створює додатковi проблеми для всiх компанiй, що ведуть бiзнес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йбутня стабiльнiсть української економiки багато в чому залежить вiд початих реформ i досягнень, а також вiд ефективностi економiчних i фiнансових заходiв, що вживаються урядом країни. Українська економiка слабо захищена вiд спадiв на фiнансових ринках i зниження темпiв економiчного розвитку в iнших частинах свiту. У звiтному роцi уряд продовжував вживати заходи з пiдтримки економiки країни з метою подолання наслiдкiв глобальної фiнансової криз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зку з вищенаведеним, керiвництво Товариства не може передбачити всi тенденцiї, якi можуть впливати на споживчий та фондовий ринки, iншi галузi економiки України, а також на те, який вплив вони можуть надати на майбутнiй фiнансовий стан i фiнансову дiяльнiст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ена фiнансова звiтнiсть вiдображає точку зору керiвництва на те, який вплив надають умови ведення бiзнесу в Україна на дiяльнiсть i фiнансовий стан Товариства. Майбутнiй економiчний розвиток України залежить, як вiд зовнiшнiх факторiв, так i вiд заходiв внутрiшнього характеру, що вживаються урядом країни. Керiвництво впевнене, що воно вживає всi необхiднi заходи для забезпечення стабiльної дiяльностi та розвитку Товариства, але є полiтичнi, економiчнi та юридичнi ризики для дiяльностi в Українi, у тому числi пов`язанi з частою змiною законодавства. Проте керiвництво впевнене, що не зважаючи на iснуючi ризики, Товариство зможе продовжувати свою дiяльнiсть у найближчому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аланс станом на 31.12.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фiнансовi результати за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рух грошових коштiв за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iт про власний капiтал за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мiтки до рiчної фiнансової звiтностi за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и - Гривня, так всi операцiї товариства здiйснювались у гри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НБУ, що дiє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у вiдповiдностi з вимогами Мiжнародних Стандартiв Фiнансової Звiтностi (далi -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7 р., є Мiжнароднi стандарти фiнансової звiтностi (МСФЗ), включаючи Мiжнароднi стандарти бухгалтерського облiку (МСБО) та Тлумачення (КТМФЗ,ПКТ), виданi Радою з Мiжнародних стандартiв бухгалтерського облiку (РМСБО), в редакцiї чиннiй на 01 сiчня 2018 року, що офiцiйно оприлюднено на веб-сайтi Мiнiстерства фiнансiв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була пiдготовлена вiдповiдно до принципу оцiнки за первiсною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за МСФЗ в 2019 роцi Товариство дотримувалося принципiв складання фiнансової звiтностi, викладених у Концептуальнiй основi складання фiнансової звiтностi за МСФЗ та основних принципiв, передбачених ст. 4 Закону України "Про бухгалтерський облiк i фiнансову звiтнiсть в Українi",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тоду нарахування (результати операцiй та iнших подiй визнаються, коли вони здiйснюються, а не коли отриманi або сплаченi грошовi кошти, i вiдображаються в фiнансовiй звiтностi того перiоду, до якого вони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остi дiяльностi (фiнансова звiтнiсть складається на основi припущення, що пiдприємство є безперервно дiючим та залишається дiючим в осяжн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розумiл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речностi (суттє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товiрностi (правдивiсть подання, превалювання сутностi над формою, нейтральнiсть, повно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iста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остi перевiр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тверджена до випуску (з метою оприлюднення) директором Товариства 01 березня 2019 року. Нi учасники Товариства, нi iншi особи не мають права вносити змiни до цiєї фiнансової звiтностi пiсля її затвердження д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м перiодом, за який формується фiнансова звiтнiсть, вважається календарний рiк, тобто перiод з 01 сiчня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ування нових стандартiв та iнтерпрет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iдготовцi фiнансової звiтностi за рiк, що закiнчився 31 грудня 2019 року, Товариство застосувало всi новi та переглянутi стандарти та iнтерпретацiї, якi мають вiдношення до її операцiй та є обов'язковими для застосування при складаннi звiтностi, починаючи з 1 сiчня 2019 р. Застосування доповнень та змiн до стандартiв та iнтерпретацiй, не призвело до будь-якого впливу на облiкову полiтику, фiнансовий стан чи результати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ереходу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31.12.2014 року Товариство вело бухгалтерський облiк i подавало фiнансову звiтнiсть згiдно з Положеннями (стандартами) бухгалтерського облiку, затвердженими Мiнiстертво фiнансiв України, та по iншим правилам i нормам, встановленим українським законодавством. У зв'язку з тим, що в Українi законодавчо передбачена обов'язковiсть подання публiчними акцiонерними товариствами фiнансової звiтностi, складеної вiдповiдно до Мiжнародних стандартiв фiнансової звiтностi (МСФЗ), Товариство з 01 сiчня 2015 року перейшло на облiк та фiнансову звiтнiсть, основою яких є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8р. товариством  була прийнята Нова редакцiя облiкової полiтики (редакцiя вiд 05сiчня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змiн до облiкової полiтики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СНОВНI ПРИНЦИПИ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МСБО 16 "Основнi засоби" до основних засобiв товариство вiднесло  матерiальнi об'єкти, що ї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є  для  використання  у  виробництвi,   постачаннi  товарiв та  надання  послуг  для  надання  в  оренду  або  для  адмiнiстративн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икористовує,  за  очiкуванням,  протягом  бiльше  од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 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 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 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овi термiни корисної експлуатацiї основних засобiв становл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е обладнання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сна технiка-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 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 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 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i нематерiальних активiв 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 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 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 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i iнструме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 Фiнансовi активи i фiнансовi зобов'язання, якi взаємно зараховуються, а чистi суми вiдображаються в балансi, лише тодi, коли Товариство має юридично закрiплене право залiку визнаних сум i має намiр або погасити їх на нетто-основi, або одночасно реалiзувати актив i погасити зобов'язання..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 Дивiденди i вiдсотки, отриманi по фiнансовому активу, вiдображаються по рядку "Iншi доходи/(витрати), нетто" звiту про сукупнi доходи i витрати. Фiнансовi активи, якi наявнi у наявностi для продажу. 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нецiнення фiнансових активiв. 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 Об'єктивнi свiдоцтва знецiнення можуть включати: o iстотнi фiнансовi скрути емiтента або контрагента; або o невиконання зобов'язань або несплата в строк вiдсоткiв або основної суми заборгованостi; або o коли iснує вiрогiднiсть, що позичальник збанкрутує або проводитиме фiнансову реорганiзацiю. 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Товариства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 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 Будь-яке збiльшення справедливої вартостi таких активiв пiсля визнання збитку вiд знецiнення вiдбивається безпосередньо в iншому сукупному прибутку. Припинення визнання фiнансових активiв 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 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включають кошти в касi та грошовi кошти на рахунках у банках, а також банкiвськi депозити з початковим строком менше трьох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а валю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i в iноземнiй валютi вiдображаються у Товариствi вiдповiдно з МСБО 21 "Вплив змiн валютних к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я звiтнiсть Товариства складається в нацiональнiй валютi України (гривнi), що є функцiональ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сподарчi операцiї, що проводяться в iноземнiй валютi при первiсному визнаннi, вiдображаються у функцiональнiй валютi за курсом Нацiонального банку України (НБУ)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складання фiнансової звiтностi згiдно МСБО 21 всi монетарнi статтi, що враховуються в iноземнiй валютi, перераховуються та вiдображаються в балансi за курсом НБУ на дату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совi рiзницi, що виникають при перерахунку за монетарними статтями визнаються в прибутку або збитку за перiод, у тому перiодi, в якому вони виник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онетарнi статтi, врахованi за первiсною фактичною вартiстю, розраховуються з використанням валютного курсу, який дiяв на дату здiйснення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 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 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БО 2 "Запаси" товариство вiднесло активи ,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утримуються для продажу у звичайному ходi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еребувають у процесi виробництва для такого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iснують у формi основних чи допомiжних матерiалiв для споживання 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плати постачаль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доплати постачальникам вiдображаю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класифiкується як фiнансова оренда, коли за умовами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Усi iншi види оренди класифiкують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тиви, якi утримуються на умовах фiнансової оренди, визнаються активами Товариства за найменшою з вартостi або справедливої вартостi або дисконтованою вартiстю мiнiмальних орендних платежiв на дату отримання. Вiдповiдна заборгованiсть включається до балансу як зобов'язання з фiнансової оренди, з подiлом на довгострокову i короткостроков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визначаються з використанням методу ефективної ставки вiдсотка. Вiдсоток визначається за величиною, встановленою орендодавцем у договорi оренди або як ставка можливого залучення. Фiнансовi витрати включаються до звiту про фiнансовi результати протягом вiдповiдного перiод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п.33 МСФЗ 17, оренднi платежi Оренднi платежi з операцiйної оренди визнаються як витрати протягом строк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дання в операцiйну оренду майна Товариства, суми, що пiдлягають отриманню вiд орендаря, вiдображаються як iнший операцiйний дохiд у сумi нарахованих поточних платежiв за договором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включають витрати на сплату вiдсоткiв та iншi витрати,  понесенi товариством у зв'язку iз запозиченням коштiв та вiдображається в бухгалтерському облiку  вiдповiдно до МСБО 23 "Витрати н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трати на позики, якi безпосередньо вiдносяться до придбання, будiвництва або виробництва квалiфiкованого активу, включає до собiвартостi цього активу. Такi витрати на позики капiталiзуються як частина собiвартостi активу, якщо iснує ймовiрнiсть того, що вони принесуть суб'єктовi господарювання майбутнi економiчнi вигоди i що цi витрати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власного капiталу ведеться на балансових рахунках 4 класу Плану рахункiв, аналiтичний облiк вiдповiдає синтетичному.  До статтi "Iнший додатковий капiтал" станом на 01 сiчня 2015 року було вiднесено суми iндексацiї основних засобiв, що була проведена до 01 сiчня 2000 року на суму 4360,0 тис. грн. При трансформацiї фiнансової звiтностi з нацiональних положень (стандартiв) бухгалтерського облiку в мiжнароднi стандарти фiнансової звiтностi, ця сума була списана за рахунок нерозподiленого прибутку (непокритого зб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нсiй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Компанiї за такими внесками включенi до статтi "Заробiтна плата i вiдповiднi витрати". Дана сума включається до витрат того перiоду, коли вони фактично понес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овариств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продукцiї визнається тодi, коли фактично здiйснено перехiд вiд продавця до покупця значних ризикiв, переваг i контроль над активами (право власностi передано), i дохiд вiдповiдає всiм критерiям визнання вiдповiдно до МСФЗ 18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дання Товариством послуг, передбачених контрактом, протягом узгодженого часу, дохiд визнається в тому звiтному перiодi, в якому нада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й дохiд визнається в тому перiодi, до якого вiн ставиться виходячи з принципу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дивiдендiв визнається, коли виникає право акцiонерiв на отримання платежу.Витрати, пов'язанi з отриманням доходу, визнаються одночасно з вiдповiдним дох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i визнання зобов'язань i резервiв у Товариствi здiйснюється вiдповiдно до МСБО 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ня Товариства, класифiкуються на довгостроковi (строк погашення понад 12 мiсяцiв) i поточнi (термiн погашення до 12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являє собою вид зобов'язань, що характеризують суму боргiв, належних до сплати на користь iнших осiб. Кредиторська заборгованiсть-заборгованiсть третiм особам, в тому числi власним працiвникам, що утворилася при розрахунках за придбанi матерiально-виробничi запаси, роботи i послуги, при розрахунках з бюджетом, а також при розрахунках з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враховується i вiдображається у балансi за первiсною вартiстю, яка дорiвнює справедливiй вартостi отриманих активiв аб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переклад частини довгострокової кредиторської заборгованостi до складу короткостроковiй, коли станом на дату балансу за умовами договору до повернення частини суми боргу залишається менше 365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и визнаються, якщо Товариство внаслiдок певної подiї в минулому має юридичнi або фактичнi зобов'язання, для врегулювання яких з бiльшим ступенем iмовiрностi буде потрiбно зменшення ресурсiв, i якi можна оцiнити з достатньою надiй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як резерв - резерв вiдпусток, який формується щороку виходячи з фонду оплат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непередбаченi зобов'язання, виходячи з їх критерiїв визнання, покладаючись на оцiнку ймовiрностi їх виникнення та сум погашення, отриманої вiд експе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а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винагороди працiвникам у Товариствi враховуються як поточнi, вiдповiдно до МСБО 19. "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 може надати пiдприємству послуги на основi повного робочого дня, часткової зайнятостi, на постiйнiй разовiй або тимчасов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винагороди працiвникам у Товариствi враховують з як поточнi, вiдповiдно до МСТБУ 19, що пiдлягають виплатi протягом 12 мiсяцiв пiсля закiнчення перiоду, в якому працiвник надавав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 включають короткостроковi виплати, такi як заробiтна плата, оплачувану щорiчну вiдпустку, виплати у зв'язку з тимчасовою втратою працездатностi та витратами, зумовленими народженням та похованням, премiї та пiль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оцесi господарської дiяльностi Товариство сплачує обов'язковi внески на соцiальне забезпечення до Державного Пенсiйного фо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фiнансової звiтностi Товариство розкриває наступ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и винагор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 витрат на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илу сформованої практики органiзацiї виробництва займається одним видом дiяльностi. Тому господарсько-галузевi сегменти не видi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ографiчнi сегменти можуть бути видiленi за ознаками покупцiв i представляються у звiтному перiодi в тому випадку, якщо обсяг реалiзацiї iноземним покупцям перевищує 10% всього доходу вiд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розширення масштабiв дiяльностi Товариства i появу нових видiв виробництва або послуг Товариство буде подавати фiнансову звiтнiсть вiдповiдно до МСФЗ 8 "Операцiйнi 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яза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тосовує МСБО 24 "Розкриття iнформацiї про пов'язанi сторони" для виявлення вiдносин та операцiй з пов'язаними сторонами i залишкам за такими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я мiж пов'язаними особами - передача послуг, ресурсiв або зобов'язань мiж пов'язаними сторонами, незалежно вiд того, чи стягується при цьому пла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примiтках до фiнансової звiтностi розкрив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характер вiдносин мiж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залишкiв за такими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мови їх провед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и по сумнiвних боргах, пов'язанi з залишками за операц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визнанi протягом перiоду щодо безнадiйних i сумнiвних боргiв пов'язани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iї, що вiдбулися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Товариство враховує подiї, що вiдбулися пiсля звiтної дати, i вiдображає їх у фiнансовiй звiтностi вiдповiдно до МСБО 10 "Подiї пiсля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оригує суми, визнанi у фiнансовiй звiтностi, для вiдображення коригувальних подiй пiсля закiнчення звiтного перiоду, яки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регулювання подiй, що пiдтверджують наявнiсть iстотного зобов'язання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iнформацiї про знецiнення активiв на звiтн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вартостi активiв, придбаних до закiнченн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явлення помилок, що пiдтверджують, що фiнансова звiтнiсть є неправиль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гує суми, визнанi у фiнансовiй звiтностi для вiдображення тих подiй, що коригуються пiсля закiнчення звiтного перiоду, яким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иження ринкової вартостi iнвест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чає форми подання фiнансової звiтностi вiдповiдно до рекомендацiй МСБО 1.Баланс складається шляхом розподiлу активiв i зобов'язань на поточнi та довгостроковi. Звiт про фiнансовi результати складається шляхом розподiлу витрат за функцiональною ознакою. Звiт про змiни у власному капiталi представляється у розгорнутому форматi. Звiт про рух грошових коштiв складається вiдповiдно до МСБО 7 прямим методом. Примiтки до фiнансової звiтностi складаються у вiдповiдностi з обов'язковими вимогами до розкриття iнформацiї, викладеними в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СТОТНI ОБЛIКОВI СУДЖЕННЯ, ОЦIННI ЗНАЧЕННЯ I ДО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тотнi судження в процесi застосування облiкової полiтики. У процесi застосування облiкової полiтики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нi джерела невизначеностi оцi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Строки корисного використання основних засобiв 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КРИТТЯ IНФОРМАЦIЇ ЩОДО АКТИВIВ ТА ПАС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у вартостi основних засобiв показанi в табл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w:t>
        <w:tab/>
        <w:t>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9</w:t>
        <w:tab/>
        <w:t>198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15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w:t>
        <w:tab/>
        <w:t>213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44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9</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перiоду</w:t>
        <w:tab/>
        <w:t>7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w:t>
        <w:tab/>
        <w:t>52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w:t>
        <w:tab/>
        <w:t>161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складаються з грошових коштiв в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w:t>
        <w:tab/>
        <w:t>31.12.18</w:t>
        <w:tab/>
        <w:tab/>
        <w:t>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13 тис. грн.</w:t>
        <w:tab/>
        <w:tab/>
        <w:t>9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овi запасiв, тис. грн..:</w:t>
        <w:tab/>
        <w:t xml:space="preserve">       31.12.18</w:t>
        <w:tab/>
        <w:tab/>
        <w:t xml:space="preserve">     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ировина та матерiали</w:t>
        <w:tab/>
        <w:t xml:space="preserve">       </w:t>
        <w:tab/>
        <w:t>467,0</w:t>
        <w:tab/>
        <w:tab/>
        <w:t xml:space="preserve">      4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матерiали</w:t>
        <w:tab/>
        <w:tab/>
        <w:t xml:space="preserve">         3220,0                      740,0</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отова продукцiя                        2509,0                     563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                                         35,0                           35,0</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 xml:space="preserve">         6231</w:t>
        <w:tab/>
        <w:tab/>
        <w:t xml:space="preserve">        68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н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 строками погашення, тис. грн..:</w:t>
        <w:tab/>
        <w:t xml:space="preserve">       31.12.18</w:t>
        <w:tab/>
        <w:t xml:space="preserve">            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 12 мiсяцiв</w:t>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2 до 18 мiсяцiв</w:t>
        <w:tab/>
        <w:tab/>
        <w:tab/>
        <w:tab/>
        <w:tab/>
        <w:t>236                        5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8 до 36 мiсяцiв</w:t>
        <w:tab/>
        <w:tab/>
        <w:tab/>
        <w:tab/>
        <w:tab/>
        <w:t xml:space="preserve">315                        31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ab/>
        <w:tab/>
        <w:tab/>
        <w:tab/>
        <w:t>551</w:t>
        <w:tab/>
        <w:t xml:space="preserve">                   872</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дебiторської заборгованостi, тис. грн..:</w:t>
        <w:tab/>
        <w:t xml:space="preserve">       31.12.18</w:t>
        <w:tab/>
        <w:tab/>
        <w:t xml:space="preserve">     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а поточна дебiторська заборгованiсть                   714,0                        1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ебiторська заборгованiсть за виданими аванс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сплаченi аванси</w:t>
        <w:tab/>
        <w:tab/>
        <w:tab/>
        <w:tab/>
        <w:tab/>
        <w:t>-</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 xml:space="preserve">            714                          1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ласн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асний капiтал   становить                                                 -285  тис.грн.               148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 складається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ого статутного капiталу                                    774 тис.грн.,                   774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критого збитку /прибутку                                    -1059 тис.грн              70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 складає 774 тис. грн. За 2019 рiк  статутний капiтал не змiнювався. Номiнальна вартiсть однiєї акцiї встановлена на рiвнi 1,0 грн. Кiлькiсть випущених акцiй складає 773666 штук. Випущенi простi iменнi акцiї. Всi акцiї оплаченi повнiстю за вартiстю, не нижче номiнальної. Форма iснування акцiй - бездокументар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лучений та нео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31.12.18                    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троками погашень бiльше 36 мiсяцiв                      27595                      2298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ор -нерезид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зва кредитного договору</w:t>
        <w:tab/>
        <w:t>Дата виникнення</w:t>
        <w:tab/>
        <w:t>Сумма заборгованостi</w:t>
        <w:tab/>
        <w:t>Сума нарахованих вiдсоткiв за перiод (2014-2019р) грн.</w:t>
        <w:tab/>
        <w:t>Дата погашення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04 вiд 01.04.2011</w:t>
        <w:tab/>
        <w:t>Червень 2011р.</w:t>
        <w:tab/>
        <w:t>200 000 дол США</w:t>
        <w:tab/>
        <w:t>2 735 937</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04 вiд 20.04.2011</w:t>
        <w:tab/>
        <w:t>Травень 2011р.</w:t>
        <w:tab/>
        <w:t>198 500 Євро</w:t>
        <w:tab/>
        <w:t>3 185 312</w:t>
        <w:tab/>
        <w:t>30.12.20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06 вiд 29.06.2012</w:t>
        <w:tab/>
        <w:t>Липень 2012</w:t>
        <w:tab/>
        <w:t>100 000 Євро</w:t>
        <w:tab/>
        <w:t>1 603 975</w:t>
        <w:tab/>
        <w:t>30.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10 вiд 23.10.2012</w:t>
        <w:tab/>
        <w:t>Листопад 2012</w:t>
        <w:tab/>
        <w:t>80 000 Євро</w:t>
        <w:tab/>
        <w:t>1 283 175</w:t>
        <w:tab/>
        <w:t>30.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02 вiд 18.02.2013</w:t>
        <w:tab/>
        <w:t>Лютий 2013</w:t>
        <w:tab/>
        <w:t>100 00 Євро</w:t>
        <w:tab/>
        <w:t>1 603 975</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05 вiд 30.05.2013</w:t>
        <w:tab/>
        <w:t>Серпень 2013</w:t>
        <w:tab/>
        <w:t>100 000 дол.США</w:t>
        <w:tab/>
        <w:t>1 326 996</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07 вiд 29.07.2013</w:t>
        <w:tab/>
        <w:t>Вересень 2013</w:t>
        <w:tab/>
        <w:t>120 000 Євро</w:t>
        <w:tab/>
        <w:t>1 490 960</w:t>
        <w:tab/>
        <w:t>30.12.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ab/>
        <w:tab/>
        <w:t>13 230 33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орська заборгованiсть за товари,роботи,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за строками погашення, тис. грн..:</w:t>
        <w:tab/>
        <w:t xml:space="preserve">       31.12.18</w:t>
        <w:tab/>
        <w:tab/>
        <w:t xml:space="preserve">     31.12.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 12 мiсяцiв</w:t>
        <w:tab/>
        <w:tab/>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2 до 18 мiсяцiв</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 18 до 36 мiсяцiв</w:t>
        <w:tab/>
        <w:tab/>
        <w:tab/>
        <w:tab/>
        <w:tab/>
        <w:t>486</w:t>
        <w:tab/>
        <w:tab/>
        <w:tab/>
        <w:t>3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ab/>
        <w:t>486</w:t>
        <w:tab/>
        <w:tab/>
        <w:tab/>
        <w:t>3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ої кредиторської заборгованостi, тис. грн.:       31.12.18                    31.12.18</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оргованiсть за податками</w:t>
        <w:tab/>
        <w:tab/>
        <w:tab/>
        <w:tab/>
        <w:t>7</w:t>
        <w:tab/>
        <w:tab/>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оргованiсть зi страхування</w:t>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аборгованiсть з оплати працi                                      1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а кредиторська заборгованiсть</w:t>
        <w:tab/>
        <w:tab/>
        <w:tab/>
        <w:t>23313</w:t>
        <w:tab/>
        <w:t xml:space="preserve">  </w:t>
        <w:tab/>
        <w:t xml:space="preserve">        2717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ЬОГО</w:t>
        <w:tab/>
        <w:tab/>
        <w:tab/>
        <w:tab/>
        <w:tab/>
        <w:tab/>
        <w:t>23908</w:t>
        <w:tab/>
        <w:t xml:space="preserve">   </w:t>
        <w:tab/>
        <w:t xml:space="preserve">         2750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кредиторська включає в себе: Нарахованi та несплаченi вiдсотки по кредитним догово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РОЗКРИТТЯ IНФОРМАЦIЇ ЩОДО ДОХОДIВ ТА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iд вiд реалiзацiї товарiв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доходiв вiд реалiзацiї товарiв та послуг,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tab/>
        <w:tab/>
        <w:tab/>
        <w:tab/>
        <w:tab/>
        <w:tab/>
        <w:tab/>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алiзацiя готової продукцiї -</w:t>
        <w:tab/>
        <w:tab/>
        <w:tab/>
        <w:t xml:space="preserve">                        3044                41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еалiзацiя товарiв зi складу  - </w:t>
        <w:tab/>
        <w:tab/>
        <w:tab/>
        <w:tab/>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еалiзацiя послуг ( оренда нежитлових примiщень) - </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сього доходiв вiд реалiзацiї товарiв, послуг (без ПДВ) - </w:t>
        <w:tab/>
        <w:t>3044                 41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их операцiйних доходiв,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8 р.</w:t>
        <w:tab/>
        <w:t>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Дохiд вiд операцiйної оренди активiв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шi операцiйнi доходи</w:t>
        <w:tab/>
        <w:tab/>
        <w:tab/>
        <w:tab/>
        <w:tab/>
        <w:tab/>
        <w:t>171</w:t>
        <w:tab/>
        <w:tab/>
        <w:t>1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iнших операцiйних доходiв - </w:t>
        <w:tab/>
        <w:tab/>
        <w:tab/>
        <w:tab/>
        <w:t>171</w:t>
        <w:tab/>
        <w:tab/>
        <w:t>16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ованої  продукцiї (товарiв, робiт, послуг)       2018 р             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714                44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адмiнiстративних витрат,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плата працi та нарахування </w:t>
        <w:tab/>
        <w:tab/>
        <w:tab/>
        <w:tab/>
        <w:tab/>
        <w:t>264,0              33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трати на вiдрядження</w:t>
        <w:tab/>
        <w:tab/>
        <w:tab/>
        <w:tab/>
        <w:tab/>
        <w:tab/>
        <w: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мортизацiя основних засобiв</w:t>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мунальнi послуги</w:t>
        <w:tab/>
        <w:tab/>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итрати на зв'язок </w:t>
        <w:tab/>
        <w:t xml:space="preserve">                                             </w:t>
        <w:tab/>
        <w:t xml:space="preserve">     </w:t>
        <w:tab/>
        <w:t>1,0</w:t>
        <w:tab/>
        <w:t xml:space="preserve">           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йнi та професiйнi послуги</w:t>
        <w:tab/>
        <w:tab/>
        <w:tab/>
        <w:tab/>
        <w:t>34,3                7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нкiвськi послуги</w:t>
        <w:tab/>
        <w:tab/>
        <w:tab/>
        <w:tab/>
        <w:tab/>
        <w:tab/>
        <w:t>56,2                9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луги на утримання основних засобiв</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луги страхуванн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ворення резерву вiдпусток адмiнперсоналу</w:t>
        <w:tab/>
        <w:tab/>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енда основних засобiв</w:t>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шi витрати</w:t>
        <w:tab/>
        <w:tab/>
        <w:tab/>
        <w:tab/>
        <w:tab/>
        <w:tab/>
        <w:tab/>
        <w:t>272,5               10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адмiнiстративних витрат</w:t>
        <w:tab/>
        <w:tab/>
        <w:tab/>
        <w:tab/>
        <w:t>628</w:t>
        <w:tab/>
        <w:t xml:space="preserve">            6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их операцiйних доходiв,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t>2018 р.</w:t>
        <w:tab/>
        <w:t>201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рахованi штрафнi санкцiї</w:t>
        <w:tab/>
        <w:tab/>
        <w:tab/>
        <w:tab/>
        <w:tab/>
        <w:t xml:space="preserve">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перацiйнi витрати </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iнших операцiйних витрат</w:t>
        <w:tab/>
        <w:tab/>
        <w:tab/>
        <w:tab/>
        <w:t>24                    26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звiту про фiнансовi результати за 2019 рiк прибуток товариства становить  1768 тис. грн. Прибуток на кiнець звiтного перiоду з урахуванням фiнансового результату попереднiх рокiв склав 709 тис. грн. та направлений до резервного капiтал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ом капiталу. 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На основi результатiв такого перегляду Товариство вживає заходiв для збалансування загальної структури капiталу шляхом розподiлу прибутку, погашення iснуюч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ОДIЇ ПIСЛЯ ЗВIТНОЇ ДАТИ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сад, визначених МСБО 10 щодо подiй пiсля дати балансу, подiї що потребують коригування активiв та зобов'язань Товариства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ономаренко Олег Миколайович</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ономаренко Олег Миколайович повiдомляє про те, що наскiльки це йому вiдомо рiчна фiнансова звiтнiсть ПРИВАТНОГО АКЦIОНЕРНОГО  ТОВАРИСТВА  "ВIЛЬШАНКА" пiдготовлена вiдповiдно до Мiжнародних стандартiв фiнансової звiтностi (МСФЗ),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4:00Z</dcterms:created>
  <dc:creator>Альона</dc:creator>
  <dc:description/>
  <dc:language>en-US</dc:language>
  <cp:lastModifiedBy>Альона</cp:lastModifiedBy>
  <dcterms:modified xsi:type="dcterms:W3CDTF">2020-04-15T11:04:00Z</dcterms:modified>
  <cp:revision>2</cp:revision>
  <dc:subject/>
  <dc:title/>
</cp:coreProperties>
</file>