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3</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номаренко Олег Микола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ВIЛЬШАН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27996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9621, Україна, Черкаська обл., Черкаський р-н р-н, с. Лозiвок, вул. Лиманна,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37-55-56;, (0472) 37-43-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ogovorim@ukr.net; info@vylchanka.p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9.04.2019, Затвердити рiчну iнформацiю про емiтента ПрАТ "ВIЛЬШАНКА" (рiчний звiт) за 2018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278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78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vylchanka.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78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Розрахунок з посадовими особами здiйснюється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такого емiтента" - у власностi працiвникiв емiтента не має акцiй у розмiрi понад 0,1 вiдсотка розмiру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ВIЛЬШАН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2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7366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2 - ПРIСНОВОДНЕ РИБНИЦТВО (АКВАКУЛЬ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12 - ПРIСНОВОДНЕ РИБАЛЬ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92 - ВИРОБНИЦТВО ГОТОВИХ КОРМIВ ДЛЯ ДОМАШНIХ ТВАРИН</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Сиб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1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46599947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Сиб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1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4659994700</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3/150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ка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ВIЛЬШАНК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ржавна архiтектурно-будiвельна iнспекцiя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дiл регiонального розвитку мiстобудування i архiтектури Черкаської районної державної адмiнiстрацiїЧеркаська районна державна адмiнiстрацiяВiддiл регiонального розвитку мiстобудування i архiтектури Черкаської районної державної адмiнiстрацiї</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знати протиправними та скасувати рiшення Державної архiтектурно-будiвельної iнспекцiї України № 1/304/257 вiд 26.03.2018 року про скасування мiстобудiвних умов i обмежень  забудови  земельної дiлянки  вiд 09.11.2011 № 27</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задоволено на користь Позивача</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их судових справ протягом звiтного року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ареєстроване Черкаською районною державною адмiнiстрацiєю Черкаської областi 29 квiтня 2000 року (номер запису про включення вiдомостей про юридичну особу до ЄДР 1 017 120 0000 000183), створене згiдно з рiшенням Установчих зборiв засновникiв (Протокол №1 вiд 21 квiтня 1999р.) вiдповiдно до установчого договору та законодавства України шляхом реорганiзацiї колективного сiльськогосподарського рибопромислового пiдприємства "Вiльшанка". За наслiдком перетворення Акцiонерне сiльськогосподарське риболовецько-промислове товариство закритого типу "Вiльшанка" стало правонаступником колективного сiльськогосподарського рибопромислового пiдприємства "Вiльшан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вiд 29.04.2015року (ПРОТОКОЛ № 1/2015) прийнято рiшення змiнити тип Товариства з АКЦIОНЕРНОГО СIЛЬСЬКОГОСПОДАРСЬКОГО РИБОЛОВЕЦЬКО-ПРОМИСЛОВОГО ТОВАРИСТВА ЗАКРИТОГО ТИПУ "ВIЛЬШАНКА" на ПУБЛIЧНЕ АКЦIОНЕРНЕ ТОВАРИСТВО "ВIЛЬША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lt;ВIЛЬШАНКА&gt; (iдентифiкацiйний код 02799697) є новим найменуванням i єдиним правонаступником усiх прав та обов'язкiв АКЦIОНЕРНОГО СIЛЬСЬКОГОСПОДАРСЬКОГО РИБОЛОВЕЦЬКО-ПРОМИСЛОВОГО ТОВАРИСТВА ЗАКРИТОГО ТИПУ &lt;ВIЛЬШАНКА&gt; (iдентифiкацiйний код 02799697) вiдповiдно до вимог Закону України &lt;Про акцiонернi товариства&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IЛЬШАНКА" в результатi змiни типу Товариства за наслiдками прийнятого рiшення Загальними зборами 10.04.2017р. (протокол №1/2017) є правонаступником усiх прав та обов'язкiв ПУБЛIЧНОГО АКЦIОНЕРНОГО ТОВАРИСТВА "ВIЛЬША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8р  становить 21 особа, середня чисельнiсть позаштатних працiвникiв та осiб, якi працюють за сумiсництвом  2 особи, чисельнiсть працiвникiв, якi працюють на умовах неповного робочого часу (дня, тижня) 0 осiб, фонд оплати працi 996,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бiльшився або зменшився вiдносно попереднього року в зв'язку збiльшенням розмiвру мiнiмальної заробiтної плати.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облiку товариства  включає бухгалтерський (фiнансовий), податковий та управлiнський облiк, якi грунтуються на єдинiй iнформацiйнiй б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ий процес складається iз наступних етапiв: збiр iнформацiї, аналiз кожної операцiї, вiдображення її результатiв на аналiтичних рахунках, здiйснення процедур бухгалтерського контролю, формування регiстрiв бухгалтерського облiку та складання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Якiсть облiкової iнформацiї зумовлюється, насамперед, якiстю та своєчаснiстю саме первинн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складена вiдповiдно до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 сума грошей в касi, на поточних та iнших (строкових депозитних) рахунках у банках,якi можуть бути використанi для забезпечення фiнансовими ресурсами поточних потреб пiдприємства. Суми залишкiв грошових коштiв на розрахункових рахунках в iноземнiй валютi перераховуються у нацiональну валюту за курсом Нацiонального банку України на момент складання звiту. Дебiторська заборгованiсть вiдображається за реальною вартiстю, тобто з вирахуванням оцiнених сумнiвних боргiв. Врахування безнадiйних боргiв здiйснюється в той перiод, коли керiвництво пiдприємства визначило борги як безнадiйнi. Дебiторська заборгованiсть за товари, роботи, послуги включає заборгованiсть за реалiзованi в кредит продукцiю, товари або наданi послуги.Iнша дебiторська заборгованiсть складається з заборгованостi, що не пов'язана з продажем продукцiї та наданням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новнi засоби вiдображаються за фактичними витратами на їх придбання, доставку, встановлення, спорудження. Нарахування зносу основних засобiв проводиться у вiдповiдностi до чинного законодавства,. амортизацiя нараховується в залежностi вiд строкiв корисного використання. Строк амортизацiї нематерiальних активiв визначається строком їх корисного використання, амортизацiя нараховується прямолiнiйним метод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щування та реалiзацiя товарної риби та рибопосадкового матерi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 обсяги виробництва (у натуральному та грошовому виразi)_73030 т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реалiзацiйнi цiни 33,89 грн.кг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иручки 3 044 00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кремо надається iнформацiя про загальну суму експорту, а також частку експорту в загальному обсязi продажiв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сть виробництва окремих товарiв, виконання робiт та надання послуг ПIДПРИЄМСТВО НЕ МАЄ ПЛАНIВ ВИРОБНИЦТВА  IНШОГО ВИДУ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ежнiсть вiд сезонних змiн    ПIДПРИЄМСТВО Є СЕЗОННИМ ВИРОБНИКОМ (ВЕСНА-ОС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нки збуту та основнi клiєнти ринки збуту - Черкаська область ,Кропивницький, Київська обла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 дiяльностi емiтента, заходи емiтента щодо зменшення ризикiв, захисту своєї дiяльностi та розширення виробництва та ринкiв збуту Iстотними проблемами для Товариства є девальвацiя гривнi, нестача обiгових коштiв, вiдсутнiсть з боку держави реальної пiдтримки нацiональнних пiдприємств, стрiмке зростання цiн на енергоресурси та iнш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 й методи продажу, якi використовує емiтент ДОСТАВКА ПОКУПЦЮ ВЛАСНИМ АБО ОРЕНДОВНИМ ТРАНСПОРТОМ АБО САМОВИВIЗ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жерела сировини, їх доступнiсть та динамiка цiн складовi для виробництва кормiв , є вибiр, цiнги постiйно зрост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стану розвитку галузi виробництва, в якiй здiйснює дiяльнiсть емiтент, рiвень впровадження нових технологiй, нових товарiв, його становище на ринку конкуренцiя в галузi, особливостi продукцiї (послуг) емiтента  положення на ринку та iнформацiю про конкуренцiю нев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i плани розвитку емiтента: Збереження досягнутих результатiв , збiльшення обсягу продукцiї  до 100 тон на рiк, та розширення  ринкiв зб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iлькiсть постачальникiв за основними видами сировини та матерiалiв, що займають бiльше 10 вiдсоткiв у загальному обсязi постач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Миронiвська птахофабр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Караванський завод кормових дрiждж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якщо емiтент здiйснює свою дiяльнiсть у декiлькох країнах, необхiдно зазначити тi країни, у яких емiтентом отримано 10 або бiльше вiдсоткiв вiд загальної суми доходiв за звiтний рiк: ДIЯЛЬНIСТЬ В IНШИХ КРАЇНАХ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iдприємство не планує значних iнвестицiй або придбань. В процесi здiйснення господарської дiяльностi товариство постiйно оновлює, модернiзує та вдосконалює матерiально-технiчну базу, основнi засоби, розширює виробничi площi та потужностi, шляхом фiнансування за рахунок власних та залучених оборотних коштiв. В 2014 роцi товариством були вiдчудженi: 8 будиночкiв охорони, навiс, вбиральня,2 насоснi станцiї, допомiжна будiвля з надбудовою, рампа, двi трансформаторнi пiдстанцiї, iнших вiдчужень у емiтента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клад-цех з переробки зернових для вiдгодовування риби з адмiнбудiвле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боловецька база ПрАТ "ВIЛЬШАНКА" (3 рибацьких будинки, адмiнкорпус з кiмнатою приймання їжi, лаз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дозабiрна свердлови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та ступiнь використання обладнання_ склад-цех з переробки зернових для вiдгодовування риби  потужнiстю 1968 тон/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посiб утримання активiв, мiсцезнаходження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цех з переробки зернових для вiдгодовування риби з адмiнбудiвлею знаходиться за адресою: Черкаська обл. ,Черкаський р-н ,с. Лозiвок ,вул. Лиманна,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боловецька база ПрАТ "ВIЛЬШАНКА" знаходиться за адрес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ибацьких будинки -  Черкаська обл. ,Черкаський р-н ,с. Лозiвок ,вул. Лиманна,5/1,5/2,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корпус з кiмнатою приймання їжi, - Черкаська обл. ,Черкаський р-н ,с. Лозiвок ,вул. Лиманна,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азня - Черкаська обл. ,Черкаський р-н ,с. Лозiвок ,вул. Лиманна,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дозабiрна свердловина знаходиться за адресою: Черкаська обл. ,Черкаський р-н ,с. Лозiвок ,вул. Лиманна,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емiтен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МСБО 16 "Основнi засоби" до основних засобiв товариство вiднесло  матерiальнi об'єкти, що ї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утримує  для  використання  у  виробництвi,   постачаннi  товарiв та  надання  послуг  для  надання  в  оренду  або  для  адмiнiстративн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використовує,  за  очiкуванням,  протягом  бiльше  од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овi термiни корисної експлуатацiї основних засобiв становл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е обладнання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сна технiка-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В ЧИННОМУ ЗАКОНОДАВСТВI,  нестабiльнiсть економiчної (фiнансової, податкової, зовнiшньоекономiчної i iн.) полiтики. Негативно впливає на рентабельнiсть товариства зростання цiн на енергоносiї.  Крiм того, у свiтлi економiчної кризи в країнi, суттєво впливає на реалiзацiю продукцiї ПрАТ "ВIЛЬШАНКА" низька купiвельна платоспроможнiсть населення.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дiяльнiсть Товариства протягом звiтного перiоду здiйснювалась за рахунок власних коштiв отриманих вiд фiнансово-господарської дiяльностi ПРИВАТНОГО АКЦIОНЕРНОГО ТОВАРИСТВА "ВIЛЬШАНКА", та залучення кредит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Полiпшення фiнансового стану за рахунок зниження собiварт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останнi три роки дiяльнiсть Товариства є збитковою. Непокритий збиток Товариства на кiнець 2016 року склав 23983,0 тис. грн. Вiдповiдно до звiту про фiнансовi результати за 2017 рiк збиток товариства становить 7044 тис. грн. Вiдповiдно до звiту про фiнансовi результати за 2018 рiк збиток товариства становить 685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компетенцiї, визначеної Статутом Товариства та Законом України "Про акцiонернi товариства", здiйснює управлiння Товариством, а також контролює та регулює дiяльнiсть Директора Товариства. Кiлькiсний склад Наглядової ради становить 3 (три) члени, у т.ч. Голова Наглядової ради. Члени Наглядової ради Товариства обираються акцiонерами пiд час проведення Загальних зборiв Товариства на строк 3 (три) ро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Наглядової ради згiдно рiшення чергових Загальних зборiв акцiонерiв Товариства вiд 10.04.2017р. (протокол №1/2017) та рiшення Наглядової ради вiд 10.04.2017р. (протокол №5/2017) щодо обрання голови Наглядової рад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наглядової ради: Жигайло Вячеслав Iванович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Гриценко Григорiй Гнат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Гриценко Наталiя Григор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 одноосiбний виконавчий орган Товариства  вiдповiдно до Статуту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Товариства - Пономаренко Олег Микола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рано на посаду 10.04.2017р., на термiн 3 рок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номаренко Олег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 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ВIЛЬШАНКА", 02799697,  Заступник директора,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отримувала вiд Товариства винагороду у виглядi заробiтної плати у розмiрi вiдповiдно до штатного розпису i не надала згоди на розголошення отриманої винагороди. Посадова особа iнших посад не обiймає. Посад на iнших пiдприємствах не обiймає. За сумiсництвом не працює. Загальний стаж роботи 26 рокiв. Обрано на посаду 10.04.2017р на термiн 3 роки. Перелiк попереднiх посад, якi особа обiймала протягом останнiх п'яти рокiв: заступник директора, директор.  Посадова особа Товариства непогашеної судимостi за корисливi та посадовi злочини не має. В звiтньому перiодi не  вiдбулись персональнi змiни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Жигайло Вячеслав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iнженерно-технологiчний iнститут,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ВIЛЬШАНКА", 02799697,  ФОП, Голов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нагороду нi в грошовому нi в натуральному виглядi не отримувала.Загальний стаж роботи 30 рокiв. Обрано на посаду 10.04.2017 року на темiн 3 роки. Голова Наглядової ради - акцiонер. Перелiк попереднiх посад, якi особа обiймала протягом останнiх п'яти рокiв: Голова правлiння, Голова наглядової ради . На даний час посад на iнших пiдприємствах не обiймає, посадова особа - фiзична особа пiдприємець. Посадова особа Товариства непогашеної судимостi за корисливi та посадовi злочини не має. За звiтний перiод персональної змiни посадової особ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иценко Григорiй Гнат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иївський iнженерно-будiвельний iнститут,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В "Завод Буддеталь", </w:t>
        <w:tab/>
        <w:t>24411015, Директор, радн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нагороду вiд Товариства нi в натуральному нi в грошовому виразi не отримувала. Обрано на посаду 10.04.2017 року на термiн 3 роки. Член Наглядової ради - акцiонер. Загальний стаж роботи 50 рокiв. Перелiк попереднiх посад, якi особа обiймала протягом останнiх п'яти рокiв: директор, член наглядової ради. Посадова особа обiймає посаду радник ТОВ "Завод "Буддеталь" (ЄДРПОУ 24411015), яке знаходиться за адресою: м. Черкаси, вул. Смiлянська, буд. 147. Посадова особа Товариства непогашеної судимостi за корисливi та посадовi злочини не має. В звiтному перiодi персональної змiни посадової особ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иценко Наталiя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iнженерно-технологiчний iнститут,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В "Завод Буддеталь", </w:t>
        <w:tab/>
        <w:t>24411015,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винагороду вiд Товариства нi в натуральному нi в грошовому виразi не отримувала.  Обрано на посаду 10.04.2017 року на термiн 3 роки. Член Наглядової ради - акцiонер. Загальний стаж роботи 26 рокiв. Перелiк попереднiх посад, якi особа обiймала протягом останнiх п'яти рокiв: директор, член наглядової ради. Змiни посадової особи за звiтний перiод не було. Посадова особа обiймає посаду директораТОВ "Завод "Буддеталь" (ЄДРПОУ 24411015), яке знаходиться за адресою: м. Черкаси, вул. Смiлянська, буд. 147. Посадова особа Товариств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трова Валентина Пе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IК  Агросоюз -РП", 35013940,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7.12.2018, обрано  не визнач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отримувала вiд Товариства винагороду у виглядi заробiтної плати у розмiрi вiдповiдно до штатного розпису i не надала згоди на розголошення отриманої винагороди. Призначено на посаду вiдповiдно до наказу Директора по пiдприємству №52-к вiд 06.12.2018р. з 07.12.2018р, на невизначений термiн. Загальний стаж роботи 22 роки. Перелiк попереднiх посад, якi особа обiймала протягом останнiх п'яти рокiв: бухгалтер по заробiтнiй платi, бухгалтер. За сумiсництвом не  працює. Посадова особа iнших посад не обiймає. 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вiдбулись змiни, щодо даної пос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8.02.2018р. згiдно Наказу по пiдприємству № 4к вiд 08.02.2018р., керуючись поданою заявою Вiнник Л.М. про звiльнення за власним бажанням, з 08.02.2018р. звiльнено: Головний бухгалтер: Вiнник Леся Миколаївна (паспорт НЕ 358762 виданий Золотонiським МРВ УМВС України в Черкаськiй областi 03.04.2004р.), не володiє часткою в статутному капiталi та акцiями емiтента. Перебувала на посадi з 28.02.2017р. по 08.02.2018р.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по пiдприємству № 5к вiд 08.02.2018р., вiдповiдно до поданої заяви, з 08.02.2018р. призначено: Головний бухгалтер: Баранько Ольга Миколаївна (паспорт НС 593720 виданий Соснiвським РВ УМВС України в Черкаськiй областi 09.03.1999р.), не володiє часткою в статутному капiталi та акцiями емiтента. Призначено на невизначений термiн. Попереднi обiйманi посади за останнi п'ять рокiв: Головний бухгалтер. Посадова особа емiтент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по пiдприємству №49-к вiд 06.12.2018р., керуючись поданою заявою Баранько О.М. про звiльнення за угодою сторiн (згiдно п.1. ч.1. ст.36 КЗпП України), з 06.12.2018р.звiльнено: Головний бухгалтер: Баранько Ольга Миколаївна (паспорт НС 593720 виданий Соснiвським РВ УМВС України в Черкаськiй областi 09.03.1999р.), не володiє часткою в статутному капiталi та акцiями емiтента. Строк, протягом якого особа перебувала на посадi з 08.02.2018р. по 06.12.2018р.Посадова особа емiтент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по пiдприємству №52-к вiд 06.12.2018р., вiдповiдно до поданої заяви, з 07.12.2018р. призначено: Головний бухгалтер: Петрова Валентина Петрiвна (паспорт НЕ 533583 виданий Черкаським РВ УМВС України в Черкаськiй областi 07.06.2008р.), не володiє часткою в статутному капiталi та акцiями емiтента. Призначено на невизначений термiн. Посади, якi обiймала Петрова В.П. протягом останнiх п'яти рокiв: бухгалтер по заробiтнiй платi, бухгалтер. Посадова особа емiтента непогашеної судимостi за корисливi та посадовi злочини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номаренко Олег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Жигайло Вячеслав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иценко Григорiй Гнат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иценко Наталiя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65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65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трова Валентина Пе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66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66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iнець звiтного перiоду засновники емiтента, якi є його акцiонерами - 105 фiзичних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60321</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6032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ереження досягнутих результатiв , збiльшення обсягу продукцiї  до 100 тон на рiк, та розширення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метою (цiлями) дiяльностi Товариства є отримання прибутку; створення висококонкурентного бiзнесу з використанням найкращих пiдходiв та методiв управлiння; формування ефективної команди та надiйного мiсця роботи для працiвникiв Товариства; збiльшення ефективностi роботи, спрямованої на рiст прибутковостi та максималiзацiї ринкової капiталiзацiї Товариства; побудова системи взаємовiдносин iз зовнiшнiм середовищем (клiєнтами, партнерами, конкурентами), базуючись на принципах вiдкритостi та прозор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хеджування товариством не використовуються. 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фiнансовi iнструменти схильнi до ринкового ризику - ризику того, що майбутнi ринковi умови можуть знецiнити iнструмент. Пiдприємство пiдпадає валютному ризику, тому що у звiтному роцi має валютнi заборгованостi та процентнi фiнансовi зобов'язан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ВIЛЬШАНК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ВIЛЬШАНК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денний та результати розгляду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ийняте  загальними зборами: "1. Обрати Лiчильну комiсiю у складi: Голова лiчильної комiсiї - Бiлан Iрина Анатолiївна; Член лiчильної комiсiї  - Казакевич Iгор Леонiдович; Член лiчильної комiсiї - Жура Владислав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2 "Звiт Директора Товариства про результати фiнансово-господарської дiяльностi Товариства за 2017 рiк, затвердження заходiв за результатами його розгляду та визначення основних напрямiв дiяльностi Товариства на 2018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ийняте загальними зборами: "1.Звiт Директора ПРИВАТНОГО АКЦIОНЕРНОГО ТОВАРИСТВА "ВIЛЬШАНКА" про результати фiнансово-господарської дiяльностi Товариства за 2017 рiк та визначенi основнi напрямки дiяльностi  Товариства на 2018 рiк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ВIЛЬШАНКА" Пономаренка Олега Миколайовича особисто або через представника на пiдставi виданої ним довiреностi, на здiйснення реєстрацiйних дiй в Єдиному державному реєстрi юридичних осiб, фiзичних осiб-пiдприємцiв та громадських формувань (ЄДР) щодо внесення змiн до iнформацiї про види дiяльностi (коди КВЕД) Товариства, якi Директор Товариства, як виконавчий орган Товариства, вважає за необхiдне виключити iз ЄДР як неактуальнi, чи доповнити новими видами дiяльностi виходячи iз поточного стану ринку товарiв, робiт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3 "Звiт Наглядової ради Товариства про роботу за 2017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прийняте загальними зборами: "Звiт Наглядової ради ПРИВАТНОГО АКЦIОНЕРНОГО ТОВАРИСТВА "ВIЛЬШАНКА" про роботу за 2017 рiк прийняти до вiдо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4 "Затвердження рiчного звiту Товариства та балансу Товариства станом на 31.12.2017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ийняте загальними зборами: "Рiчний звiт Товариства за 2017 рiк, а також баланс ПРИВАТНОГО АКЦIОНЕРНОГО ТОВАРИСТВА "ВIЛЬШАНКА" станом на 31.12.2017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5  "Порядок розподiлу прибутку (покриття збиткiв)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прийняте загальними зборами: "В зв'язку з вiдсутнiстю у Товариства джерел покриття збиткiв (нерозподiленого прибутку, коштiв резервного капiталу, а також наявнiстю у Товариства станом на початок 2017 року непокритих збиткiв ПРИВАТНОГО АКЦIОНЕРНОГО ТОВАРИСТВА "ВIЛЬШАНКА" вiд фiнансово-господарської дiяльностi у минулих перiодах в розмiрi 30053,6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Отриманi Товариством збитки вiд фiнансово-господарської дiяльностi  у 2017 роцi у сумi 7044,2 тис. грн. вiднести на збiльшення непокритого збитку ПРИВАТНОГО АКЦIОНЕРНОГО ТОВАРИСТВА "ВIЛЬШАНКА" вiд фiнансово-господарської дiяльностi у минул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криття загального залишку непокритого збитку ПРИВАТНОГО АКЦIОНЕРНОГО ТОВАРИСТВА "ВIЛЬШАНКА" станом на 31.12.2017р.  у розмiрi 37097,8 тис. грн. здiйснювати за рахунок отриманих прибуткiв Товариства вiд фiнансово-господарської дiяльностi у майбутнi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6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ийняте загальними зборами: "1. Згiдно ч.3 ст.70, пiдпункту 22 ч.2 ст. 33 Закону України "Про акцiонернi товариства" та пiдпункту 21 п.8.5.2. роздiлу 8 Статуту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i та депозитнi угоди, або змiни д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ори оренди цiлiсного майнового комплексу, змiни та доповнення до них та пов'язанi з ними уг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ивiльно-правовi угоди щодо придбання або вiдчуження цiнних паперiв та прав на участь в iнших суб'єктах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будiвельного пiдр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лiзин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послуг рекламного, iнформацiйного, консультатив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послуг по перевезенню, зберiганню, ремо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на проведення ремонтно-будiвельних робiт;</w:t>
            </w:r>
          </w:p>
          <w:p>
            <w:pPr>
              <w:pStyle w:val="Normal"/>
              <w:widowControl w:val="false"/>
              <w:autoSpaceDE w:val="false"/>
              <w:spacing w:lineRule="auto" w:line="240" w:before="0" w:after="0"/>
              <w:jc w:val="both"/>
              <w:rPr/>
            </w:pPr>
            <w:r>
              <w:rPr>
                <w:rFonts w:cs="Times New Roman CYR" w:ascii="Times New Roman CYR" w:hAnsi="Times New Roman CYR"/>
                <w:sz w:val="24"/>
                <w:szCs w:val="24"/>
              </w:rPr>
              <w:t>-     договори комерцiйної концесiї та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говори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говори поставки, купiвлi-продажу, застави, зберiгання, переробки, позики: сировини, запасних частин, матерiалiв та будь-яких iнших товарiв (продукцiї), якi необхiднi для здiйснення фiнансово-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изначити граничну сукупну вартiсть значних правочинiв, зазначених у п.1. цього рiшення  у розмiрi 50,0  млн.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овноваження щодо визначення доцiльностi укладання таких правочинiв (угод, договорiв та iн.) та їх iстотних умов, а також на пiдписання угод, що є значними правочинами,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денний затверджено Наглядовою радою Товариства. Пропозицiй, зауважень та коригувань до порядку денного не надходило.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1.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денний та результати розгляду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1:  Обрати Лiчильну комiсiю у складi: Голова Лiчильної комiсiї - Бiлан Iрина Анатолiївна, Член Лiчильної комiсiї - Панченко Павло Петрович, Член Лiчильної комiсiї - Жура Владислав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тановити термiн дiї повноважень даної  Лiчильної комiсiї - з початку зборiв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2. Про затвердження змiн та доповнень до Статуту Товариства, шляхом викладення його у новiй редакцiї та приведення у вiдповiднiсть до вимог чинної редакцiї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2:  Шляхом викладення Статуту ПРИВАТНОГО АКЦIОНЕРНОГО ТОВАРИСТВА "ВIЛЬШАНКА" в новiй редакцiї, внести та затвердити запропонованi змiни до Статуту Товариства, пов'язанi в т.ч.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веденням Статуту Товариства у вiдповiднiсть до вимог чинної редакцiї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легувати головi Загальних зборiв Товариства Пономаренку Олегу Миколайовичу право пiдпису Статуту ПРИВАТНОГО АКЦIОНЕРНОГО ТОВАРИСТВА "ВIЛЬШАНКА" в редакцiї, затвердженiй рiшенням Загальних зборiв акцiонерiв вiд 12.01.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ручити Директору ПРИВАТНОГО АКЦIОНЕРНОГО ТОВАРИСТВА "ВIЛЬШАНК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12.01.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3. Про затвердження змiн та доповнень до "ПОЛОЖЕННЯ ПРО ЗАГАЛЬНI ЗБОРИ АКЦIОНЕРIВ" та "ПОЛОЖЕННЯ ПРО НАГЛЯДОВУ РАДУ" ПРИВАТНОГО АКЦIОНЕРНОГО ТОВАРИСТВА "ВIЛЬШАНКА", шляхом викладення їх у новiй редакцiї та приведення у вiдповiднiсть до вимог чинної редакцiї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3: "В зв'язку з затвердженням нової редакцiї Статуту Товариства та з метою приведення внутрiшнiх положень Товариства у вiдповiднiсть до вимог чинної редакцiї Закону України "Про акцiонернi товариства" - з дати прийняття Загальними Зборами Товариства цього рiшення, внести та затвердити запропонованi змiни до "ПОЛОЖЕННЯ ПРО ЗАГАЛЬНI ЗБОРИ АКЦIОНЕРIВ" та "ПОЛОЖЕННЯ ПРО НАГЛЯДОВУ РАДУ" ПРИВАТНОГО АКЦIОНЕРНОГО ТОВАРИСТВА "ВIЛЬШАНК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ликання позачергових загальних зборiв емiтента iнiцiювала Наглядова рада товариства (протокол засiдання Наглядової ради № 7/2017 вiд 01.12.2017р.). Порядок денний затверджено Наглядовою радою Товариства. Пропозицiй, зауважень та коригувань до порядку денного не надходило.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у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тань порядку денного вiдбу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чинами скликання останнiх позачергових зборiв у звiтному перiодi були затвердження змiн та доповнень до Статуту Товариства, шляхом викладення його у новiй редакцiї та приведення у вiдповiднiсть до вимог чинної редакцiї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кликання позачергових загальних зборiв iнiцiювала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проведено. Всi питання порядку денного розглянуто та прийнято по них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агальнi збори проведено. Всi питання порядку денного розглянуто та прийнято по них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галядової ради 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галядової ради 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У складi Нгалядової ради 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Жигайло Вячеслав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ценко Григорiй Гнат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ценко Наталiя Григо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Директором Товариства. До складу Наглядової ради обираються акцiонери або особи, якi представляють їхнi iнтереси (далi - представники акцiонер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10.04.2017р. (протокол №1/2017) усiх членiв наглядової ради було переобрано на повторний строк, нового члена обрано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були провезенi засiдання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Дата засiдання 19.02.2018р. Кворум досягнуто: 100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рiшень: Питання 1.  "Прийняття рiшення про скликання чергових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 наглядовою радою: "1. Скликати черговi Загальнi збори акцiонерiв ПРИВАТНОГО АКЦIОНЕРНОГО ТОВАРИСТВА "ВIЛЬШАНКА" за адресою: Україна, 19621, Черкаська область, Черкаський район, село Лозiвок, вулиця Лиманна, будинок 2, кабiнет Директора Товариства, на 10 годину 00 хвилин 11 квiтня 2018 року;  2. Реєстрацiю акцiонерiв (їх представникiв) здiйснювати на пiдставi перелiку акцiонерiв, якi мають право на участь у Загальних зборах, складеного в порядку, передбаченому законодавством про депозитарну систему України, iз зазначенням кiлькостi голосiв кожного акцiонера в день та за мiсцем проведення зборiв з 09 години 30 хвилин до 09 години 5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2."Визначення дати складення перелiку акцiонерiв, якi мають бути повiдомленi про проведення чергових Загальних зборiв та дати складення перелiку акцiонерiв, якi мають право на участь у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ийняте наглядовою радою: "1) Визначити датою складення перелiку акцiонерiв, якi мають бути повiдомленi про проведення 11.04.2018р. чергових Загальних зборiв акцiонерiв ПрАТ "ВIЛЬШАНКА" - станом на 27 лютого 2018 року;  2)  Визначити датою складення перелiку акцiонерiв, якi мають право на участь 11.04.2018р. у чергових Загальних зборах акцiонерiв ПрАТ "ВIЛЬШАНКА" - станом на 24 годину 04 квiт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3. "Затвердження проекту порядку денного чергових Загальних зборiв акцiонерiв та проектiв рiшень з питань проекту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прийняте наглядовою радою: "Затвердити наступний проект порядку денного чергових Загальних зборiв акцiонерiв ПРИВАТНОГО АКЦIОНЕРНОГО ТОВАРИСТВА "ВIЛЬШАНКА" 11 квiтня 2018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iк питань разом з проектом рiшень щодо кожного з питань, включених до проекту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iт Директора Товариства про результати фiнансово-господарської дiяльностi Товариства за 2017 рiк, затвердження заходiв за результатами його розгляду та визначення основних напрямiв дiяльностi Товариства на 2018 рiк. Прийняття рiшення за наслiдками розгляду звiту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Наглядової ради Товариства про роботу за 2017 рiк. Прийняття рiшення за наслiдками розгляду звiту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твердження рiчного звiту Товариства та балансу Товариства станом на 31.12.2017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орядок розподiлу прибутку (покриття збиткiв) Товариства за 2017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4. "Призначення (обрання) Реєстрацiйної комiсiї чергов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1. Призначити (обрати) Реєстрацiйну комiсiю, яка буде здiйснювати реєстрацiю акцiонерiв та їх представникiв, якi прибудуть 11.04.2018р. для участi у чергових Загальних зборах акцiонерiв ПрАТ "ВIЛЬШАНКА" у наступному складi: Пономаренко Олег Миколайович; Жура Владислав Володимирович. 2.  Призначенiй (обранiй) Реєстрацiйнiй комiсiї згiдно ст.40 ЗУ "Про акцiонернi товариства" до початку проведення реєстрацiї простою бiльшiстю голосiв обрати зi свого складу голову Реєстрац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5. "Призначення (обрання) Тимчасової лiчильної комiсiї чергов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Для пiдрахунку голосiв на Загальних зборах, роз'яснення щодо порядку голосування, пiдрахунку голосiв та з iнших питань, пов'язаних iз забезпеченням проведення голосування на чергових Загальних зборах акцiонерiв ПрАТ "ВIЛЬШАНКА" 11 квiтня 2018 року до обрання зборами Лiчильної комiсiї, призначити (обрати) Тимчасову лiчильну комiсiю у складi трьо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имчасової лiчильної комiсiї:  Бiлан Iрина Анатолiївна; Член Тимчасової лiчильної комiсiї: Казакевич Iгор Леонiдович; Член Тимчасової лiчильної комiсiї: Жура Владислав Володими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6. "Призначення Голови та Секретаря чергов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Для забезпечення керiвництва та органiзацiї роботи чергових Загальних зборiв акцiонерiв ПрАТ "ВIЛЬШАНКА" 11 квiтня 2018 року, при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ою зборiв -  Пономаренка Олега Миколайовича; Секретарем зборiв -  Полякову Олену Василiв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7. "Затвердження тексту повiдомлення про проведення чергових Загальних зборiв акцiонерiв Товариства та тексту персональних повiдомлень акцiонерам про проведення чергов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1. Затвердити текст повiдомлення про проведення чергових Загальних зборiв акцiонерiв ПрАТ "ВIЛЬШАНКА" 11 квiтня 2018 року з проектами рiшень щодо кожного з питань, включених до проекту порядку денного (додаток 1 до цього протоко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ити текст персонального повiдомлення акцiонерiв про проведення чергових Загальних зборiв акцiонерiв ПрАТ "ВIЛЬШАНКА" 11 квiтня 2018 року з проектами рiшень щодо кожного з питань, включених до проекту порядку денного (додаток 2 до цього протоко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о факту отримання з ПАТ "НДУ" перелiку акцiонерiв, якi мають бути повiдомленi про проведення 11.04.2018р. чергових Загальних зборiв акцiонерiв ПрАТ "ВIЛЬШАНКА" - складеного станом на 27 лютого 2018 року, внести iз нього до затверджених форм Повiдомлення про проведення чергових Загальних зборiв акцiонерiв ПрАТ "ВIЛЬШАНКА" 11 квiтня 2018 року з проектами рiшень щодо кожного з питань, включених до проекту порядку денного (додатки 1 та 2 до цього протоколу) iнформацiю щодо загальної  кiлькостi простих  iменних акцiй Товариства та загальної кiлькостi голосуючих акцiй Товариства 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Повiдомлення про проведення чергових Загальних зборiв акцiонерiв ПрАТ "ВIЛЬШАНКА" 11 квiтня 2018 року з проектами рiшень щодо кожного з питань, включених до проекту порядку денного (додаток 1 до цього протоколу) у термiн не пiзнiше нiж до 10.03.2018р.:</w:t>
      </w:r>
    </w:p>
    <w:p>
      <w:pPr>
        <w:pStyle w:val="Normal"/>
        <w:widowControl w:val="false"/>
        <w:autoSpaceDE w:val="false"/>
        <w:spacing w:lineRule="auto" w:line="240" w:before="0" w:after="0"/>
        <w:rPr/>
      </w:pPr>
      <w:r>
        <w:rPr>
          <w:rFonts w:cs="Times New Roman CYR" w:ascii="Times New Roman CYR" w:hAnsi="Times New Roman CYR"/>
          <w:sz w:val="24"/>
          <w:szCs w:val="24"/>
        </w:rPr>
        <w:t>- розмiстити в загальнодоступнiй iнформацiйнiй базi даних Нацiональної комiсiї з цiнних паперiв та фондового ринку про ринок цiнних паперiв (http://stockmarket.gov.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мiстити на власному веб-сайтi Товариства (vylchanka.p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Повiдомлення про проведення чергових Загальних зборiв акцiонерiв ПрАТ "ВIЛЬШАНКА" 11 квiтня 2018 року з проектами рiшень щодо кожного з питань, включених до проекту порядку денного (додаток 2 до цього протоколу) у термiн не пiзнiше нiж до 10.03.2018р. надiслати акцiонерам Товариства персонально поштою простими листами (згiдно перелiку акцiонерiв, якi мають бути повiдомленi про проведення 11.04.2018р. чергових Загальних зборiв акцiонерiв ПрАТ "ВIЛЬШАНКА", складеного ПАТ "НДУ" станом на 27 лютого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о факту отримання з ПАТ "НДУ" перелiку акцiонерiв ПрАТ "ВIЛЬШАНКА", якi мають право на участь 11.04.2018р. у Загальних зборах (складеного станом на 24 годину 04 квiтня 2018 року), - у термiн, не пiзнiше 24 години 10.04.2018р. додатково розмiстити на власному веб-сайтi Товариства (vylchanka.pat.ua) iнформацiю iз цього Перелiку про загальну кiлькiсть акцiй та голосуючих акцiй Товариства станом на дату складання перелiку акцiонерiв, якi мають право на участь у Загальних зборах 11.04.2018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Дата засiдання  26.03.2018р. Кворум досягнуто: 100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опис прийнятих рiшень: Питання 1.   Затвердження порядку денного чергових Загальних зборiв акцiонерiв ПРИВАТНОГО АКЦIОНЕРНОГО ТОВАРИСТВА "ВIЛЬШАНКА", якi скликанi на 11   квiтня 2018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няте рiшення: "1). Затвердити наступний порядок денний чергових Загальних зборiв акцiонерiв ПРИВАТНОГО АКЦIОНЕРНОГО ТОВАРИСТВА "ВIЛЬШАНКА", якi скликанi на 11 квiт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iт Директора Товариства про результати фiнансово-господарської дiяльностi Товариства за 2017 рiк, затвердження заходiв за результатами його розгляду та визначення основних напрямiв дiяльностi Товариства на 2018 рiк. Прийняття рiшення за наслiдками розгляду звiту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Наглядової ради Товариства про роботу за 2017 рiк. Прийняття рiшення за наслiдками розгляду звiту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твердження рiчного звiту Товариства та балансу Товариства станом на 31.12.2017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орядок розподiлу прибутку (покриття збиткiв) Товариства за 2017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значенi Наглядовою радою Товариства (протокол №1/2018 вiд 19.02.2018р.) проекти рiшень з питань порядку денного чергових Загальних зборiв акцiонерiв ПРИВАТНОГО АКЦIОНЕРНОГО ТОВАРИСТВА "ВIЛЬШАНКА", якi скликанi на 11 квiтня 2018 року затвердити та залишити без з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Дата засiдання 30.03.2018р. Кворум досягнуто: 100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рiшень: Питання 1.  Про затвердження форми та тексту бюлетенiв для голосування на чергових Загальних зборах ПРИВАТНОГО АКЦIОНЕРНОГО ТОВАРИСТВА "ВIЛЬШАНКА" 11 квiтня 2018 року. Прийняте рiшення: "Затвердити форму i текст бюлетенiв для голосування, що будуть видаватись акцiонерам - власникам голосуючих акцiй (представникам акцiонерiв - власникiв голосуючих акцiй), для голосування з питань порядку денного на чергових Загальних зборах акцiонерiв ПРИВАТНОГО АКЦIОНЕРНОГО ТОВАРИСТВА "ВIЛЬШАНКА" 11 квiтня 2018 року (зразки додаються до цього протоко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нi в натуральнiй нi в грошовiй форм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 одноосiбний виконавчий орган Товариства  вiдповiдно до Статут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та Наглядової ради Товариства), крiм питань, що належать до виключної компетенцiї Загальних зборiв та Наглядової ради Товариства. </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дату складання цього Звi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 Пономаренко Олег Микола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о на посаду 10.04.2017р., на термiн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протягом року не створював тимчасовi або постiйнi дiючi комiсiї з числа квалiфiкованих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затверджено Положення про загальнi збори акцiонерiв та Положення про Наглядову раду Товрасива, iншi документи у Товариствi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вариствi спецiальна перевiрка фiнансово-господарської дiяльностi Товариства може проводитися аудитором (аудиторською фiрмою) на вимогу та за рахунок акцiонерiв (акцiонера), якi (який) на момент подання вимоги сукупно є власниками (власником) бiльше 10 вiдсоткiв голосуючих акцiй Товариства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Ревiзiйної комiсiї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ЧЕРКАСЬКИЙ ПРОЕКТ"</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995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256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3 6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1 43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єстрацiя акцiонерiв (їх представникiв) здiйснювалась на пiдставi Перелiку акцiонерiв, якi мають право на участь у Загальних зборах ПРИВАТНОГО АКЦIОНЕРНОГО ТОВАРИСТВА "ВIЛЬШАНКА" (за вих. №151384зв вiд 05.04.2018р.), складеного депозитарiєм ПУБЛIЧНЕ АКЦIОНЕРНЕ ТОВАРИСТВО "НАЦIОНАЛЬНИЙ ДЕПОЗИТАРIЙ УКРАЇНИ" згiдно вимог ст.34 Закону України "Про акцiонернi товариства" станом на 24 годину за три робочих днi до дня проведення зборiв, а саме - станом на 24 годину 04 квiтня 2018 року</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ВIЛЬШАНКА" складає 582231 штук, що становить 75,2561% вiд загальної кiлькостi акцiй Товариства, i якi належать однiй юридичнiй особi.</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7.4.1 Статуту) Посадовими особами органiв Товариства визнаються фiзичнi особи - Голова та члени Наглядової ради, Директор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15 Статуту).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 Членом Наглядової ради Товариства може бути лише фiзична особа. Член Наглядової ради не може бути одночасно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 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1. Члени Наглядової ради Товариства обираються акцiонерами пiд час проведення Загальних зборiв Товариства на строк 3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2. Якщо до закiнчення строку дiї повноважень членiв Наглядової ради Товариства, визначеного п.9.15.2.1. роздiлу 9 Статуту Загальними зборами не прийнятi рiшення, передбаченi пiдпунктами 16 та 17 п.8.5.2. роздiлу 8 Статуту Товариства, повноваження членiв Наглядової ради припиняються, крiм повноважень з пiдготовки, скликання i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3. До складу Наглядової ради обираються акцiонери або особи, якi представляють їхнi iнтереси (далi - представники акцiонерiв). Особи, обранi членами Наглядової ради, можуть переобиратися необмежену кiлькiсть р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15.4. Пiд час обрання членiв Наглядової ради разом з iнформацiєю про кожного кандидата (прiзвище, iм'я, по батьковi (найменування) акцiонера, розмiр пакета акцiй, що йому належать) у члени Наглядової ради в бюлетенi для голосування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5. Член Наглядової ради, обраний як представник акцiонера або групи акцiонерiв в порядку, визначеному п.9.15.4. Роздiлу 9 Статуту,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6. Повноваження члена Наглядової ради дiйснi з моменту його обрання Загальними зборами Товариства. У разi замiни члена Наглядової ради - представника акцiонера повноваження вiдкликаного члена Наглядової ради Товариства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7. 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 (прiзвище, iм'я, по батьковi (найменування) акцiонера (акцiонерiв), розмiр пакета акцiй, що йому належить або їм сукупно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15.7.1 Письмове повiдомлення про замiну члена Наглядової ради Товариства - представника акцiонера, акцiонером (акцiонерами) надсилається Товариству рекомендованим поштовим листом з повiдомленням про вручення або надається персонально з реєстрацiєю як вхiдної кореспонденцiї. Вiд дати фактичного отримання Товариством такого повiдомлення, у Товариства виникають обов'язки щодо подальшого здiйснення дiй, передбачених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здiйснення повiдомлення про замiну члена Наглядової ради - представника акцiонера може бути визначений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7.2. Акцiонери Товариства в порядку, передбаченому п.5.2.1. - п.5.2.5. роздiлу 5 Статуту, мають право на ознайомлення з письмовими повiдомленнями, зазначеними у п.9.15.6. - п.9.15.7.1. роздiлу 9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8. 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9. 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0. Якщо кiлькiсть членiв Наглядової ради Товариства,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решти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15.11. 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Товариства вносити пропозицiї щодо кандидатур аудитора Товариства та не має права голосу пiд час голосування з питання обрання ауди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9.15.11. Голова Наглядової ради Товариства обирається членами Наглядової ради з їх числа простою бiльшiстю голосiв вiд кiлькiсного складу Наглядової ради Товариства. Наглядова рада має право в будь-який час переобрати голов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ою Наглядової ради Товариства не може бути обрано члена Наглядової ради, який протягом попереднього року був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1.1. Голова Наглядової ради Товариства органiзовує її роботу, скликає засiдання Наглядової ради та головує на них, вiдкриває Загальнi збори, здiйснює iншi повноваження, передбаченi Статутом Товариства та положенням про Наглядову раду Товариства (у разi затвердження такого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1.2. У разi тимчасової неможливостi виконання Головою Наглядової ради своїх повноважень його повноваження здiйснює один iз членiв Наглядової ради Товариства за її рiшенням, шляхом тимчасового виконання обов'язкiв Голови Наглядової ради протягом строку (термiну), встановленого 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17 Статуту) Дострокове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17.1. Загальнi збори Товариства можуть прийняти рiшення про дострокове припинення повноважень членiв Наглядової ради Товариства та одночасне обрання нови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7.2. Без рiшення Загальних зборiв повноваження члена Наглядової ради Товариства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у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разi отримання Товариством письмового повiдомлення про замiну члена Наглядової ради Товариства,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7.3. З припиненням повноважень члена Наглядової ради Товариства одночасно припиняється дiя договору (контракту), укладеного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2 Статуту)  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17 Статуту)  Повноваження Директора припиняються достроково у 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7.1. за його бажанням, за умови подання ним за два тижнi Наглядовiй радi Товариства письмової заяви про складання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17.2. неможливостi виконання ним своїх обов'язкiв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7.3. 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7.4. визнання Загальними зборами або Наглядовою радою Товариства роботи Директора незадовiль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7.5. 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их винагород або компенсацiї, якi мають бути виплаченi посадовим особам емiтента в разi їх звiльнення в товариствi не передбачена. Всi розрахунки з посадовими особами ведуться в межах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 9.7 Статуту)   Наглядова рада Товариства має повноваження що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 утворення i вiдкликання посади корпоративного секретаря Товариства, з рекомендацiєю розмiру винагороди при оформленi трудового договору з ним; персональне обрання та звiльнення (припинення повноважень) корпоративного секретаря Товариства (у разi запровадження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 затвердження порядку використання коштiв резервного капiталу Товариства в межах, визначених чинним законодавством України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3. 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4. 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5. визначення складу та обсягiв вiдомостей, що становлять комерцiйну таємницю чи є конфiденцiйною iнформацiєю щодо дiяльностi Товариства,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6. створення фо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7. iнiцiювання проведення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8. надання рекомендацiй Загальним зборам Товариства щодо порядку розподiл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9.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0. формування тимчасової Лiчильної комiсiї для забезпечення пiдрахунку голосiв на Загальних зборах Товариства, роз'яснення щодо порядку голосування, пiдрахунку голосiв та з iнших питань, пов'язаних iз забезпеченням проведення голосування на Загальних зборах Товариства до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1. затвердження Повiдомлення про проведення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2. затвердження проекту порядку денного та порядку денног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3. пiдготовки та/або погодження проектiв рiшень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4. затвердження форми i тексту бюлетенiв для голосування на Загальних зборах, крiм випадкiв визн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5. затвердження внутрiшнiх Положень Товариства, за винятком Положень, якi пiдлягають затвердженню Загальними зборами ч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6. вирiшення питання по задоволенню чи вiдхиленню пропозицiй акцiонерiв щодо проведення позачергової аудиторської перевiр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7. прийняття рiшення про притягнення посадових осiб Товариства до юридичної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8. отримання в повному обсязi iнформацiї про дiяльнiсть Товариства, його структурних пiдроздiлiв,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9. залучення експертiв, фахiвцiв, спецiалiзованi пiдприємства та установи до аналiзу дiяльностi Товариства та надання вiдповiдних консультацiй. Вiдповiднi договори пiдписую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0. попереднього пого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1. попереднього погодження  концепцiї цiнової та тарифної полiтики Товариства, визначення цiн на продукцiю, тарифiв на товари та послуги, що розробляє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2. попереднього погодження уклад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3. розгляду висновкiв та матерiалiв службових перевiрок i внутрiшнiх розслiдувань, що проводяться Товариством,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4. прийняття рiшення про припинення повноважень члена Наглядової ради Товариства у наступних випадках, передбачених п.9.17.2. роздiлу 9 Статуту щодо припинення повноважень членiв Наглядової ради без рiшення загальних зборiв згiдно вимог ч.1.ст.  57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пинення повноважень члена Наглядової ради за його власним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ання Товариством письмового повiдомлення про замiну члена Наглядової ради, який є представником акцiонера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0.15 Статуту) Директор Товариства має так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 розпоряджається коштами та майном Товариства в межах, визначених цим Статутом, рiшеннями Загальних збо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2. з урахуванням обмежень, встановлених цим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3. 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4. забезпечує розробку концепцiї цiнової та тарифної полiтики щодо робiт (послуг, продук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15.5. забезпечує дотримання норм чинного законодавства України про працю, пожежну безпеку, правил внутрiшнього трудового розпоряд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6. затверджує штатний розклад та посадовi (робочi) iнструк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7. 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15.8. 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9. в межах своєї компетенцiї видає накази i розпорядження, надає доручення та вказiвки, обов'язковi для виконання всiма, без виключення,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0. 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цим Статутом та Положенням про Наглядову раду Товариства (у разi затвердження такого положення)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1. затверджує номенклатур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2. контролює додержання вимог законодавств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3.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4.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цього Статуту визначаються iншими орган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5.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6. виписує векселя в оплату товарiв, робiт, послуг поставлених Товариству за попереднiм погодженням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7. 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за попереднiм погодженням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8. розглядає заяви працiвникiв про прийом на роботу, переведення, перемiщення, звiльнення працiвникiв (крiм випадкiв обумовлених цим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9. органiзовує вiйськовий облiк, мобiлiзацiйну пiдготовку та мобiлiзацiйнi заходи згiдн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20. 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21. здiйснює iншi функцiї, якi необхiднi для забезпечення дiяльностi Товариства, згiдно з чинним законодавством України, цим Статут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6. 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цим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IТ ЩОДО ВИМОГ IНШИХ ЗАКОНОДАВЧИХ ТА НОРМАТИВНИХ 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у Звiтi про корпоративне управлiння Товариства, розкриття якої вимагається пунктах 5-9 частини третьої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за перiод з 01.01.2018 року по 31.12.2018 року, станом на 31.12.2018 року,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зi змiнам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посилання на власний кодекс корпоративного управлiння, яким керується Товариство, або на кодекс корпоративного управлiння фондової бiржi, об'єднання юридичних осiб або iнший кодекс корпоративного управлiння, який  добровiльно вирiшила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щодо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ерсональний склад Наглядової ради та колегiального виконавчого органу Товариств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вiрцi зазначеної iнформацiї,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ми не виявили суттєвих розбiжностей з вимогами  додатка 38 до "Положення про розкриття iнформацiї емiтентами цiнних паперiв", затвердженого рiшення НКЦПФР 03.12.2013 № 2826 (з подальшими змiнами та доповненнями) та вимогами Закону України "Про цiннi папери та фондовий ринок" вiд 23 лютого 2006 року № 3480-IV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якi мають право  проводити обов'язковий аудит фiнансової звiтностi </w:t>
        <w:tab/>
        <w:t xml:space="preserve">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iдповiднiсть системи контролю якостi </w:t>
        <w:tab/>
        <w:tab/>
        <w:t>Рiшення АПУ № 0525 вiд 29.01.2015 року №307/4,чинне до 31.1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проводилась з згiдно договору №0019/1 вiд 02 лютого 2019 року 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2 лютого  2019 року  по 04 квiтня  2019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лючовий  партнер  завдання з аудиту   О.В. Струтинсь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у Реєстр аудиторiв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б'єктiв аудито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Аудитори" №100742</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 "КООП-АУДИТ"      К.Г. Костен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мер у Реєстр аудиторiв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б'єктiв аудито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Аудитори" №1007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Черкас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4.04.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ЬКИЙ ПРОЕК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699502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000, Україна, Черкаська обл., м. Черкаси, вул. Смiлянська, буд. 118, к.5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582 2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25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 23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 2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25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 23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3 6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 Кожною простою акцiєю Товариства її власнику-акцiонеру надається однакова сукупнiсть прав, включаючи права на: участь в управлiннi Товариством; отримання дивiдендiв; отримання у разi лiквiдацiї Товариства частини його майна або вартостi частини майна Товариства;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ля отримання iнформацiї про дiяльнiсть Товариства Акцiонеру необхiдно направити до виконавчого органу Товариства iнформацiйний запит у письмовiй формi, до якого обов'язково додається виписка з рахунку у цiнних паперах акцiонера, видана депозитарною установою станом на дату подання письмового запиту, яка є пiдтвердженням факту володiння акцiями Товариства особою, що подає запи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дь-який акцiонер, за умови повiдомлення виконавчого органу Товариства не пiзнiше нiж за п'ять робочих днiв, має право на ознайомлення з документами, передбаченими ч.1. ст.78  Закону України "Про акцiонернi товариства", у примiщеннi Товариства за його мiсцезнаходженням у робочий час. Директор Товариства має право обмежувати строк ознайомлення з документами  Товариства, але в будь-якому разi строк ознайомлення не може бути меншим 10 робочих днiв з дати отримання Товариством повiдомлення про намiр ознайомитися з документами Товариства. Акцiонери, при ознайомленнi з документами про дiяльнiсть Товариства мають право робити виписки з наданих їм для ознайомлення документ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отримувати додаткову iнформацiю про дiяльнiсть Товариства за згодою Директора Товариства або у випадках i порядку, передбачених Статутом або рiшенням Загальних збо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 Такий договiр укладається в простiй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у т.ч. розмiр i черговiсть виплати дивiдендiв за привiлейованими акцiями; лiквiдацiйна вартiсть i черговiсть виплат у разi лiквiдацiї Товариства; випадки та умови конвертацiї привiлейованих акцiй одного класу у привiлейованi акцiї iншого класу, простi акцiї або iншi цiннi папери; порядок отримання iнформацiї) та порядок реалiзацiї прав, якi надаватимуться акцiонеру - власнику кожного класу привiлейованих акцiй, визначатиме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лиття, приєднання, подiл, перетворення, видiл, змiну типу Товариства; надання згоди на вчинення Товариством значних правочинiв; надання згоди на вчинення Товариством правочину, щодо якого є заiнтересованiсть; змiну розмiру статутного капiталу; 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 дотримуватися Статуту, iнших внутрiшнiх документiв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 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мiтент не має допуску до торгiв на фонодовiй бiржi, акцiї Товариства не включенi до бiржового реєстру.</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773666, 00 гривень (сiмсот сiмдесят три тисячi шiстсот шiстдесят шiсть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773666 (сiмсот сiмдесят три тисячi шiстсот шiстдесят шiсть) штук номiнальною вартiстю 1,00 гривня (одна гривня, нул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вiлейованi акцiї Товариством не розмiщувались. Простi акцiї Товариства не пiдлягають конвертацiї у привiлейованi акцiї або iншi цiннi папер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збiльшується шляхом пiдвищення номiнальної вартостi акцiй або розмiщення додаткових акцiй iснуючої номiнальної вартостi у порядку, встановленому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має право збiльшувати статутний капiтал пiсля реєстрацiї звiтiв про результати розмiщення всiх попереднiх випускiв акцi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бiльшення статутного капiталу Товариства iз залученням додаткових внескiв здiйснюється шляхом розмiщення додаткових акцi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бiльшення статутного капiталу Товариства без залучення додаткових внескiв здiйснюється шляхом пiдвищення номiнальної вартостi акцi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не має права приймати рiшення про збiльшення статутного капiталу шляхом публiчного розмiщення акцiй, якщо розмiр власного капiталу є меншим, нiж розмiр його статутного капiтал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зменшується в порядку, встановленому Нацiональною комiсiєю з цiнних паперiв та фондового ринку, шляхом зменшення номiнальної вартостi акцiй або шляхом анулювання ранiше викуплених Товариством акцiй та зменшення їх загальної кiлько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3/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289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я першого випуску акцiй Товариства вiдбулась 24.04.2001р.</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50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25.08.2010р. прийняте рiшення про дематерiалiзацiю випуску iменних акцiй Товариства (Протокол № 9 чергових Загальних зборiв акцiонерiв Товариства вiд 25.08.2010р.). Черкаське територiальне управлiння ДКЦПФР на пiдставi наданого емiтентом пакету документiв здiйснило обмiн свiдоцтва про реєстрацiю випуску акцiй. Свiдоцтво про реєстрацiю випуску акцiй № 20/23/1/01 з датою видачi 24.04.2001р.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Центральний територiальний департамен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50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ата видачi свiдоцтва 07 липня 2015. Замiна свiдоцтва вiдбулась в зв'язку з тим, що загальними зборами акцiонерiв вiд 29.04.2015року (Протокол чергових Загальних зборiв акцiонерiв №1/2015) було прийнято рiшення змiнити тип Товариства з АКЦIОНЕРНОГО СIЛЬСЬКОГОСПОДАРСЬКОГО РИБОЛОВЕЦЬКО-ПРОМИСЛОВОГО ТОВАРИСТВА ЗАКРИТОГО ТИПУ &lt;ВIЛЬШАНКА&gt; на ПУБЛIЧНЕ АКЦIОНЕРНЕ ТОВАРИСТВО &lt;ВIЛЬШАНКА&gt;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1 жовтня 2010 року, реєстрацiйний №98/23/1/2010 дата видачi 01 жовтня 2010 року, видане Черкаським територiальним управлiнням Державної комiсiї з цiнних паперiв та фондового ринку, вважати таким, що втратило чиннiсть.</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ЦЕНТРАЛЬНИЙ ТЕРИТОРIАЛЬНИЙ ДЕПАРТАМЕН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50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видачi Свiдоцтва 22.05.2017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0.04.2017р. черговими Загальними зборами акцiонерiв ПУБЛIЧНОГО АКЦIОНЕРНОГО ТОВАРИСТВА "ВIЛЬШАНКА2 (протокол № 1/2017) було прийнято рiшення змiнити тип (найменування) Товариства з ПУБЛIЧНОГО АКЦIОНЕРНОГО ТОВАРИСТВА "ВIЛЬШАНКА" на ПРИВАТНЕ АКЦIОНЕРНЕ ТОВАРИСТВО "ВIЛЬШАНК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вiд 01 жовтня 2010 року, реєстрацiйний №98/23/1/2010 дата видачi 07.07.2015 року, видане Центральним  територiальним управлiнням НАЦIОНАЛЬНОЇ КОМIСIЇ З ЦIННИХ ПАПЕРIВ ТА ФОНДОВОГО РИНКУ, вважати таким, що втратило чинн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 оформлених позабiржових ринках цiнних паперiв на протязi звiтного року не здiйснювалась. Лiстинг, делiстинг цiнних паперiв у звiтному роцi не проводився. Обiг цiнних паперiв емiтента здiйснюється на позабiржовому ринку України. Додаткова емiсiя у звiтному роцi не здiйснюва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0.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8/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950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3 66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3 6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2 23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582231 шт.(кiлькiсть акцiй у випуску - 773666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0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27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0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З на початок року становить 2208,00 тис.грн., придбання ОЗ - 13452 тис. грн., накопичена амортизацiя ОЗ на кiнець 2018 року склала 4472,0 тис.грн., залишкова вартiсть ОЗ на кiнець звiтного перiоду становить 15403 тис.грн. Амортизацiя перiоду 257 тис. грн. Екологiчнi питання на використаннi активiв пiдприємства, нiяк не позначились. Товариство  має плани, що до капiтального будiвництва, а саме: облаштування критих басейнiв для утримування маточного поголiв'я та вирощування рибопосадкового матерiалу; розширення та освоєння нових площ пiд ставки для вирощування товарної риби, що дозволить збiльшити обсяги вирощування товарної риби, а тому вiдповiдно i обсяги її реалiзацiї. Основнi засоби в оренду не передавались. Орендованi основнi засоби наявнi. Обмежень на використання майна Емвiтент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9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i активи акцiонерного товариства на кiнець звiтного року становлять суму -285 тис. грн, отже величина чистих активiв менша  (-285 тис.грн.- 774 тис.грн.) за величину статутного капiталу, товариство  не  дотрималось  вимог п.3 ст.155 Ц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на лiнi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19</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4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5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сума поточних зобов'язань станом на 31.12.2018р. складає 23908,0 тис. грн. Поточнi зобов'язання складаються з кредиторської заборгованостi за товари, роботи та послуги у сумi 486 тис.грн., розрахункiв з бюджетом 7 тис.грн, розрахунок зi страхування 0 тис.грн., розрахунки з оплати працi 17 тис. грн., та iнших поточних зобов'язань 23313 тис.грн.  Довгостроковi зобов'язання i забезпечення станом на 31.12.2018 рiк становлять 27595 тис.грн., та складаються з кредитiв отриманих на пiдставi пiдписаннi договору позики з приватним кредитором, сума позики станом на 31.12.2018 р складає 27595 тис.грн., iншi довгостроковi зобов'язання 0 тис.грн., довгостроковi забезпечення 0 тис.грн. , довгостроковi забезпечення витрат персоналу 0 тис.грн. Зобов'язання за цiнними паперами, векселями, облiгацiями вiдсутнi. Фiнансовi iнвестицiї в корпоративнi права вiдсутнi. Товариство не користувалось в звiтньому перiодi кредитами банк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фiнансової звiтностi за 2017 р. проводилась з згiдно договору №0018/22 вiд 08 сiчня 2018 року (з  08 сiчня  2018 року  по   05 квiтня 2018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фiнансової звiтностi за 2018 р. та Звiту про корпоративне управлiння проводилась з згiдно договору №0019/1 вiд 02 лютого 2019 року (з 02 лютого  2019 року  по 04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4.2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 акцiонерi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3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кредитнi та депозитнi угоди, або змiни до них; -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 договори оренди цiлiсного майнового комплексу, змiни та доповнення до них та пов'язанi з ними угоди; - цивiльно-правовi угоди щодо придбання або вiдчуження цiнних паперiв та прав на участь в iнших суб'єктах господарювання; - угоди будiвельного пiдряду; - лiзингу; - угоди щодо послуг рекламного, iнформацiйного, консультативного характеру; - угоди щодо послуг по перевезенню, зберiганню, ремонту; - угоди на проведення ремонтно-будiвельних робiт; - договори комерцiйної концесiї та спiльної дiяльностi; - договори позики; - договори поставки, купiвлi-продажу, застави, зберiгання, переробки, позики: сировини, запасних частин, матерiалiв та будь-яких iнших товарiв (продукцiї), якi необхiднi для здiйснення фiнансово-господарської дiяльностi.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4.20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vylchanka.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04.2018р. черговими Загальними зборами акцiонерiв (протокол № 2/2018 вiд 11.04.2018р.) згiдно ч.3 ст.70, пiдпункту 22 ч.2 ст. 33 Закону України "Про акцiонернi товариства" та пiдпункту 21 п.8.5.2. роздiлу 8 Статуту Товариства, прийнято рiшення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 - кредитнi та депозитнi угоди, або змiни до них; -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 договори оренди цiлiсного майнового комплексу, змiни та доповнення до них та пов'язанi з ними угоди; - цивiльно-правовi угоди щодо придбання або вiдчуження цiнних паперiв та прав на участь в iнших суб'єктах господарювання; - угоди будiвельного пiдряду; - лiзингу; - угоди щодо послуг рекламного, iнформацiйного, консультативного характеру; - угоди щодо послуг по перевезенню, зберiганню, ремонту; - угоди на проведення ремонтно-будiвельних робiт; - договори комерцiйної концесiї та спiльної дiяльностi; - договори позики; - договори поставки, купiвлi-продажу, застави, зберiгання, переробки, позики: сировини, запасних частин, матерiалiв та будь-яких iнших товарiв (продукцiї), якi необхiднi для здiйснення фiнансово-господарської дiяльностi. Сукупна гранична вартiсть значних правочинiв: 50 000 тис. гривень. Вартiсть активiв емiтента за даними останньої рiчної фiнансової звiтностi - 14339 тис.грн. Спiввiдношення граничної сукупної вартостi правочинiв до вартостi активiв емiтента за даними останньої рiчної фiнансової звiтностi товариства - 348.7 %. Загальна кiлькiсть голосуючих акцiй - 582231 шт. Кiлькiсть голосуючих акцiй, що зареєстрованi для участi у загальних зборах - 582231 шт. Кiлькiсть голосуючих акцiй, що проголосували &lt;за&gt; прийняття рiшення - 582231 шт. (100 % вiд загальної кiлькостi голосiв акцiонерiв, якi зареєструвалися для участi у Загальних зборах та є власниками голосуючих з цього питання акцiй). Кiлькiсть голосуючих акцiй, що проголосували &lt;проти&gt;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IЛЬШАН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9969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Лозiвок</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498150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рганізаційно-правові форм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існоводне рибництво (аквакультур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1</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621 с. Лозiвок, вул. Лиманна, буд. 2, (0472) 37-55-5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8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2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2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53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6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70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21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7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77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8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53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9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70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21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сновнi засоби станом на 31.12.2018р:. Первiсна вартiсть: 6423 тис. грн., придбання 13452 тис. грн.; перемiщення, вибуття 0 тис. грн..ВСЬОГО 1987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копичена амортизацiя: Станом на 01.01.2018р. 4215 тис. грн. Амортизацiя перiоду 257 тис. грн. вибуття 0 тис. грн., ВСЬОГО 447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кова вартiсть озновних хасобiв станом на 31.12.2018р. 1540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паси: Складовi запасiв, тис. грн..:</w:t>
        <w:tab/>
        <w:t>на  31.12.18р. -сировина та матерiали 467,0 тис. грн., -iншi матерiали  3220,0 тис. грн.,  -готова продукцiя  2509,0 тис.грн., -товари 35,0 тис.грн., ВСЬОГО:  623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на дебiторська заборгованiсть: Класифiкацiя за строками погашення, тис. грн..:  31.12.18р.: -Вiд 12 до 18 мiсяцiв  236 тис. грн.;  - Вiд 18 до 36 мiсяцiв  315 тис. грн.; ВСЬОГО: 551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лад iншої дебiторської заборгованостi, тис. грн..: 31.12.18р. : -Iнша поточна дебiторська заборгованiсть   714 тис. грн;  -Iншi сплаченi аванси 0 тис. грн; -ВСЬОГО 71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 (кредитор нерезиден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вгострокова кредиторська заборгованiсть  на 31.12.18р. За строками погашень бiльше 36 мiсяцiв   27595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товари,роботи,послуги. Класифiкацiя за строками погашення, тис. грн..:  31.12.18р. -Вiд 18 до 36 мiсяцiв 486 тис. грн.; -ВСЬОГО: 48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лад iншої кредиторської заборгованостi, тис. грн.: 31.12.18р. -Заборгованiсть за податками 7 тис. грн.; -Заборгованiсть зi страхування 0 тис.грн.; -Заборгованiсть з оплати працi 17 тис. грн.; -Iнша кредиторська заборгованiсть 23313 тис.грн.; -ВСЬОГО:  2390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а кредиторська включає в себе: Нарахованi та несплаченi вiдсотки по кредитним договор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номаренко Олег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етрова Валентина Пет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IЛЬШАН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9969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0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7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74</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853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5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853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5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охiд вiд реалiзацiї товарiв та послуг</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лад доходiв вiд реалiзацiї товарiв та послуг:</w:t>
        <w:tab/>
        <w:t>2018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алiзацiя готової продукцiї - 304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алiзацiя товарiв зi складу  - 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алiзацiя послуг ( оренда нежитлових примiщень) - 0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ього доходiв вiд реалiзацiї товарiв, послуг (без ПДВ) -   304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перацiйнi дохо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лад iнших операцiйних доходiв, (тис.грн.): 2018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хiд вiд операцiйної оренди активiв  </w:t>
        <w:tab/>
        <w:tab/>
        <w:tab/>
        <w:tab/>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операцiйнi доходи 17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ього iнших операцiйних доходiв - 17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обiвартiсть реалiзованої  продукцiї (товарiв, робiт, послуг)  2018 р.  271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дмiнiстративнi вит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лад адмiнiстративних витрат, (тис. грн.): 2018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лата працi та нарахування  264,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на вiдрядження 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на зв'язок 1,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йнi та професiйнi послуги 34,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анкiвськi послуги 56,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витрати  272,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ього адмiнiстративних витрат  628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i операцiйнi витрат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клад iнших операцiйних доходiв, (тис.грн.): 2018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рахованi штрафнi санкцiї</w:t>
        <w:tab/>
        <w:t>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перацiйнi витрати 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ього iнших операцiйних витрат 24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но до звiту про фiнансовi результати за 2018 рiк збиток товариства становить 68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номаренко Олег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етрова Валентина Пет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IЛЬШАН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9969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4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9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рошовi кошти та їх еквiваленти складаються з грошових коштiв в нацiональнiй валю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17р.  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18р. 1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номаренко Олег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етрова Валентина Пет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IЛЬШАНК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9969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73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96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36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36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тутний капiтал складає 774 тис. грн. За 2018 рiк  статутний капiтал не змiнювався. Номiнальна вартiсть однiєї акцiї встановлена на рiвнi 1,0 грн. Кiлькiсть випущених акцiй складає 773666 штук. Випущенi простi iменнi акцiї. Всi акцiї оплаченi повнiстю за вартiстю, не нижче номiнальної. Форма iснування акцiй - бездокументар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лучений та неоплачений капiтал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ласний капiтал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ласний капiтал   становить     -285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складається з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ого статутного капiталу    774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покритого збитку        -105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номаренко Олег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етрова Валентина Петр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ої звiтностi за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ВIЛЬШАН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8рiк, що закiнчився на дату 31.12.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ГАЛЬН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ерговими Загальними зборами акцiонерiв ПУБЛIЧНОГО АКЦIОНЕРНОГО ТОВАРИСТВА "ВIЛЬШАНКА" (протокол № 1/2017 вiд 10.04.2017 року) було прийнято рiшення змiнити тип (найменування) Товариства з ПУБЛIЧНОГО АКЦIОНЕРНОГО ТОВАРИСТВА "ВIЛЬШАНКА"  на ПРИВАТНЕ АКЦIОНЕРНЕ ТОВАРИСТВО "ВIЛЬШАН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 вiдповiдних змiн до вiдомостей про юридичну особу, що мiстяться в ЄДР:18.04.2017р.Повне найменування акцiонерного товариства до змiни: ПУБЛIЧНЕ АКЦIОНЕРНЕ ТОВАРИСТВО "ВIЛЬША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акцiонерного товариства пiсля змiни: ПРИВАТНЕ АКЦIОНЕРНЕ ТОВАРИСТВО "ВIЛЬША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за ЄДРПОУ: 0279969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19621,Черкаська обл., Черкаський р-н, с. Лозiвок, вул. Лиманна,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 - 29 квiтня 200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ис до Єдиного державного реєстру юридичних осiб та фiзичних осiб-пiдприємцiв № 1 017 107 0004 0001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 що видав свiдоцтво - Черкаська районна адмiнiстр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статутний капiтал -773666,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лачений статутний капiтал -773666,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статутний капiтал було сформовано за рахунок викупу орендного майна i внесення його в статутний фонд, згiдно з рiшенням регiонального вiддiлення Фонду державного майна України по Черкаськiй областi шляхом перетворення орендного пiдприємства "Вiльшанка" в акцiонерного сiльськогосподарського риболовецько-промислового товариства закритого типу "Вiльшанка"  вiдповiдно з Законом України "Про господарськi товариства". Випуск акцiй зареєстровано Черкаським теруправлiнням ДКЦПФР за № 25/23/1/01 24 квiтня 2001 р. Форма випуску акцiй - документар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шенням загальних зборiв акцiонерiв в 2010 р. переведено форму iснування акцiй iз документарної у бездокументарну форму iснування i Черкаським теруправлiнням ДКЦПФР видано свiдоцтво про реєстрацiю випуску 98/23/1/2010 вiд 01.10.201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щодо складу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особа ТОВ "Черкаський проект" - 75,256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зичнi особи - 119 акцiонерiв - 24,74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КВЕД 03.12 Прiсноводне рибаль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КВЕД 03.22 Прiсноводне рибництво (аквакультура) (основ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КВЕД 10.92 Виробництво готових кормiв для домашнiх твар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юючих станови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31.12.2016 р. - 21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7 р. - 24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8 р - 21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СНОВИ ПIДГОТОВК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и здiйс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була пiдготовлена виходячи з припущення, що Товариство буде продовжувати свою дiяльнiсть як дiюче пiдприємство в осяжному майбутньому, що передбачає реалiзацiю активiв та погашення зобов'язань у ходi звичай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дiйснює свою дiяльнiсть в Українi. З огляду на цей фактор, на бiзнес Товариства впливають економiка i фiнансовi потоки України, яким притаманнi властивостi ринку, який на даний час розвивається. Україна продовжує проведення економiчних реформ, розвиток власного правового поля та законодавчої бази, вiдповiдно до потреб ринкової економiки. Проте законодавча та податкова база в Українi пов'язана з ризиком неоднозначностi тлумачення її вимог, якi до того ж схильнi до частих змiн. Це, в купi з iншими юридичними та фiскальними перешкодами, створює додатковi проблеми для всiх компанiй, що ведуть бiзнес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йбутня стабiльнiсть української економiки багато в чому залежить вiд початих реформ i досягнень, а також вiд ефективностi економiчних i фiнансових заходiв, що вживаються урядом країни. Українська економiка слабо захищена вiд спадiв на фiнансових ринках i зниження темпiв економiчного розвитку в iнших частинах свiту. У звiтному роцi уряд продовжував вживати заходи з пiдтримки економiки країни з метою подолання наслiдкiв глобальної фiнансової криз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зку з вищенаведеним, керiвництво Товариства не може передбачити всi тенденцiї, якi можуть впливати на споживчий та фондовий ринки, iншi галузi економiки України, а також на те, який вплив вони можуть надати на майбутнiй фiнансовий стан i фiнансову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ставлена фiнансова звiтнiсть вiдображає точку зору керiвництва на те, який вплив надають умови ведення бiзнесу в Україна на дiяльнiсть i фiнансовий стан Товариства. Майбутнiй економiчний розвиток України залежить, як вiд зовнiшнiх факторiв, так i вiд заходiв внутрiшнього характеру, що вживаються урядом країни. Керiвництво впевнене, що воно вживає всi необхiднi заходи для забезпечення стабiльної дiяльностi та розвитку Товариства, але є полiтичнi, економiчнi та юридичнi ризики для дiяльностi в Українi, у тому числi пов`язанi з частою змiною законодавства. Проте керiвництво впевнене, що не зважаючи на iснуючi ризики, Товариство зможе продовжувати свою дiяльнiсть у найближчому майбутнь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аланс станом на 31.12.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iт про фiнансовi результати за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iт про рух грошових коштiв за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iт про власний капiтал за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мiтки до рiчної фiнансової звiтностi за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а валюта та валюта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ою звiтностi є нацiональна валюта України - Гривня, так всi операцiї товариства здiйснювались у гри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ших валютах розглядаються, як операцiї в iноземнiй валютi. Операцiї в iноземнiй валютi спочатку вiдображаються у функцiональнiй валютi за курсом НБУ, що дiє на дату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надана у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а про вiдповiд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пiдготовлена у вiдповiдностi з вимогами Мiжнародних Стандартiв Фiнансової Звiтностi (далi - МСФ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є фiнансовою звiтнiстю загального призначення, яка сформована з метою достовiрног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цептуальною основою фiнансової звiтностi Товариства за рiк, що закiнчився 31 грудня 2017 р., є Мiжнароднi стандарти фiнансової звiтностi (МСФЗ), включаючи Мiжнароднi стандарти бухгалтерського облiку (МСБО) та Тлумачення (КТМФЗ,ПКТ), виданi Радою з Мiжнародних стандартiв бухгалтерського облiку (РМСБО), в редакцiї чиннiй на 01 сiчня 2018 року, що офiцiйно оприлюднено на веб-сайтi Мiнiстерства фiнансiв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а скла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була пiдготовлена вiдповiдно до принципу оцiнки за первiсною (iсторич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за МСФЗ в 2018 роцi Товариство дотримувалося принципiв складання фiнансової звiтностi, викладених у Концептуальнiй основi складання фiнансової звiтностi за МСФЗ та основних принципiв, передбачених ст. 4 Закону України "Про бухгалтерський облiк i фiнансову звiтнiсть в Українi",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етоду нарахування (результати операцiй та iнших подiй визнаються, коли вони здiйснюються, а не коли отриманi або сплаченi грошовi кошти, i вiдображаються в фiнансовiй звiтностi того перiоду, до якого вони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зперервностi дiяльностi (фiнансова звiтнiсть складається на основi припущення, що пiдприємство є безперервно дiючим та залишається дiючим в осяжн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розумiл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речностi (суттє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товiрностi (правдивiсть подання, превалювання сутностi над формою, нейтральнiсть, повно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iста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жливостi перевiр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затверджена до випуску (з метою оприлюднення) директором Товариства 01 березня 2019 року. Нi учасники Товариства, нi iншi особи не мають права вносити змiни до цiєї фiнансової звiтностi пiсля її затвердження до випус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им перiодом, за який формується фiнансова звiтнiсть, вважається календарний рiк, тобто перiод з 01 сiчня по 31 грудня 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ування нових стандартiв та iнтерпрет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iдготовцi фiнансової звiтностi за рiк, що закiнчився 31 грудня 2018 року, Товариство застосувало всi новi та переглянутi стандарти та iнтерпретацiї, якi мають вiдношення до її операцiй та є обов'язковими для застосування при складаннi звiтностi, починаючи з 1 сiчня 2018 р. Застосування доповнень та змiн до стандартiв та iнтерпретацiй, не призвело до будь-якого впливу на облiкову полiтику, фiнансовий стан чи результати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ереходу до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31.12.2014 року Товариство вело бухгалтерський облiк i подавало фiнансову звiтнiсть згiдно з Положеннями (стандартами) бухгалтерського облiку, затвердженими Мiнiстертво фiнансiв України, та по iншим правилам i нормам, встановленим українським законодавством. У зв'язку з тим, що в Українi законодавчо передбачена обов'язковiсть подання публiчними акцiонерними товариствами фiнансової звiтностi, складеної вiдповiдно до Мiжнародних стандартiв фiнансової звiтностi (МСФЗ), Товариство з 01 сiчня 2015 року перейшло на облiк та фiнансову звiтнiсть, основою яких є МСФ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р. товариством  була прийнята Нова редакцiя облiкової полiтики (редакцiя вiд 05сiчня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ОСНОВНI ПРИНЦИПИ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МСБО 16 "Основнi засоби" до основних засобiв товариство вiднесло  матерiальнi об'єкти, що ї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утримує  для  використання  у  виробництвi,   постачаннi  товарiв та  надання  послуг  для  надання  в  оренду  або  для  адмiнiстративн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використовує,  за  очiкуванням,  протягом  бiльше  од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 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 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 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овi термiни корисної експлуатацiї основних засобiв становл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е обладнання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сна технiка-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термiни корисного використання i метод нарахування амортизацiї передивляються на кiнець кожного фiнансового року. Вплив будь-яких змiн, що виникають вiд оцiнок, зроблених в попереднi перiоди, враховується як змiна облiкової оцiнки. 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включає витрати, безпосередньо пов'язанi з будiвництвом основних засобiв, плюс вiдповiдний розподiл змiнних накладних витрат, безпосередньо пов'язаних з будiвництвом. Незавершене будiвництво не амортизується. Амортизацiя незавершеного будiвництва, аналогiчно об'єктам основних засобiв, починається з моменту готовностi даних активiв до експлуатацiї, тобто коли вони знаходяться в мiсцi i станi, що забезпечує їх функцiонування вiдповiдно до намiрiв кер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 Нематерiальнi активи з невизначеними термiнами використання, придбанi в рамках окремих операцiй, враховуються за вартiстю придбання за вирахуванням накопиченого збитку вiд знецiнення. 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основних засобiв i нематерiальних активiв Товариство проводить перевiрку наявностi iндикаторiв знецiнення балансової вартостi матерiальних i нематерiальних активiв на кожну звiтну дату. В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Якщо неможливо оцiнити вiдшкодовану вартiсть окремого активу, Товариство оцiнює вiдшкодовану вартiсть генеруючої одиницi, до якої вiдноситься такий актив. Нематерiальнi активи з невизначеним термiном корисного використання i нематерiальнi активи, не готовi до використання, оцiнюються на предмет знецiнення як мiнiмум щорiк i при виявленнi будь-яких ознак можливого знецiнення. Вiдшкодована вартiсть визначається як бiльше iз справедливої вартостi активу за вирахуванням витрат на реалiзацiю i експлуатацiйної цiнностi. При оцiнцi експлуатацiйної цiнностi, очiкуванi майбутнi потоки грошових коштiв дисконтуються до приведеної вартостi з використанням ставки дисконтування до оподаткування, що вiдображає поточну ринкову оцiнку вартостi грошей в часi i ризикiв, властивих даному активу, вiдносно яких оцiнка майбутнiх грошових потокiв не коректувалася. Якщо вiдшкодована вартiсть активу (або генеруючої одиницi) виявляється нижчою за його балансову вартiсть, балансова вартiсть цього активу (генеруючої одиницi) зменшується до вiдшкодованої вартостi. Збитки вiд знецiнення вiдразу вiдображаються в прибутках i збитках, за винятком випадкiв, коли актив враховується за оцiненою вартiстю. В цьому випадку збиток вiд знецiнення враховується як зменшення резерву по переоцiнцi. У випадках, коли збиток вiд знецiнення згодом вiдновлюється, балансова вартiсть активу (генеруючої одиницi) збiльшується до суми, отриманої в результатi нової оцiнки його вiдшкодованої вартостi, так, щоб нова балансова вартiсть не перевищувала балансову вартiсть, яка була б визначена, якби по цьому активу (генеруючiй одиницi) не був вiдображений збиток вiд знецiнення в попереднi роки. Вiдновлення збитку вiд знецiнення вiдразу ж вiдображається в прибутках i збитках, за винятком випадкiв, коли актив враховується за оцiненою вартiстю. В цьому випадку вiдновлення збитку вiд знецiнення враховується як збiльшення резерву по переоцiн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i iнструмен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i фiнансовi зобов'язання спочатку признаються за справедливою вартiстю. Транзакцiйнi витрати, безпосередньо пов'язанi з придбанням або випуском фiнансових активiв i фiнансових зобов'язань (окрiм фiнансових активiв i фiнансових зобов'язань, вiдбиваних за справедливою вартiстю через прибутки або збитки), вiдповiдно збiльшують або зменшують справедливу вартiсть фiнансових активiв або фiнансових зобов'язань при первинному визнаннi. Транзакцiйнi витрати, що безпосередньо вiдносяться до придбання фiнансових активiв або фiнансових зобов'язань, якi вiдображено за справедливою вартiстю через прибутки або збитки, вiдносяться безпосередньо на прибутки i збитки. Облiкова полiтика вiдносно подальшої переоцiнки цих iнструментiв розкривається у вiдповiдних роздiлах облiкової полiтики, викладеної нижче. Фiнансовi активи i фiнансовi зобов'язання, якi взаємно зараховуються, а чистi суми вiдображаються в балансi, лише тодi, коли Товариство має юридично закрiплене право залiку визнаних сум i має намiр або погасити їх на нетто-основi, або одночасно реалiзувати актив i погасити зобов'язання.. Всi стандартнi операцiї по покупцi або продажу фiнансових активiв пр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 Дивiденди i вiдсотки, отриманi по фiнансовому активу, вiдображаються по рядку "Iншi доходи/(витрати), нетто" звiту про сукупнi доходи i витрати. Фiнансовi активи, якi наявнi у наявностi для продажу. Акцiї i облiгацiї, що погашаються, якi звертаються на органiзованих ринках, класифiкуються як що "є в наявностi для продажу" i вiдображаються за справедливою вартiстю. Доходи i витрати, змiни справедливiй вартостi, що виникають в результатi, признаються в iншому сукупному доходi i накопичуються в резервi переоцiнки фiнансових вкладень, за винятком випадкiв iз знецiненням процентного доходу, розрахованого по методу ефективної процентної ставки, i курсових рiзниць, якi признаються в прибутках i збитках. При вибуттi або знецiненнi фiнансового активу накопиченi доходи або витрати, що ранiше визнаються в резервi переоцiнки фiнансових вкладень, вiдносяться на фiнансовi результати в перiодi вибуття або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нецiнення фiнансових активiв. Фiнансовi активи оцiнюються на наявнiсть ознак знецiнення на кожну дату балансу. Фiнансовi активи вважаються знецiненими, коли iснують об'єктивнi свiдоцтва того, що в результатi одного або бiльш подiй, якi трапилися пiсля первинного визнання фiнансового активу, на передбачуваний майбутнiй рух грошових коштiв вiд даної iнвестицiї надана негативна дiя. Об'єктивнi свiдоцтва знецiнення можуть включати: o iстотнi фiнансовi скрути емiтента або контрагента; або o невиконання зобов'язань або несплата в строк вiдсоткiв або основної суми заборгованостi; або o коли iснує вiрогiднiсть, що позичальник збанкрутує або проводитиме фiнансову реорганiзацiю. Для таких категорiй фiнансових активiв, як торгiвельна дебiторська заборгованiсть, для яких не проводилася iндивiдуальна оцiнка на предмет їх знецiнення, подальша оцiнка на предмет знецiнення проводиться на колективнiй основi. Об'єктивним свiдоцтвом знецiнення для портфеля дебiторської заборгованостi може служити минулий досвiд Товариства по збору платежiв, а також спостережуванi змiни в загальнодержавних або регiональних економiчних умовах, якi можуть вказувати на можливе невиконання зобов'язань вiдносно погашення дебiторської заборгованостi. Збиток вiд знецiнення безпосередньо зменшує балансову вартiсть всiх фiнансових активiв, за винятком торгiвельної дебiторської заборгованостi, зниження вартостi якої здiйснюється за рахунок резерву пiд знецiнення. В разi визнання безнадiйною торгiвельна дебiторська заборгованiсть списується також за рахунок резерву. Отриманi згодом вiдшкодування ранiше списаних сум кредитують рахунок резерву. Змiни резерву вiдбиваються в прибутках i збитках. Будь-яке збiльшення справедливої вартостi таких активiв пiсля визнання збитку вiд знецiнення вiдбивається безпосередньо в iншому сукупному прибутку. Припинення визнання фiнансових активiв Товариство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При повному припиненнi визнання фiнансового активу рiзниця мiж балансовою вартiстю активу та сумою отриманого i належного до отримання винагороди, а також дохiд або витрата, накопичений в iншому сукупному прибутку, вiдносяться на прибутки i збитки. Якщо фiнансовий актив списується не повнiстю (наприклад, коли пiдприєм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Товариство розподiляє балансову вартiсть даного фiнансового активу мiж утримуваної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у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i частини, якi спису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дебiторську заборгованiсть тодi, коли органiзацiя стає стороною контракту (договору), при виникненнi зобов'язання по фiнансовому iнструменту (МСБО 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цiнює дебiторську заборгованiсть пiд час первiсного визнання фiнансового активу  за собiвартiстю, яка є справедливою вартiстю компенсацiї, наданої або отриманої за них.(МСБО 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оцiнюється за вартiстю погашення (не дисконтується). Поточнi забезпечення включають розраховану величину забезпечення для наступної оплати компенсацiї невикористаних вiдпус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ключають кошти в касi та грошовi кошти на рахунках у банках, а також банкiвськi депозити з початковим строком мен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оземна валю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i в iноземнiй валютi вiдображаються у Товариствi вiдповiдно з МСБО 21 "Вплив змiн валютних кур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я звiтнiсть Товариства складається в нацiональнiй валютi України (гривнi), що є функцiональною валю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сподарчi операцiї, що проводяться в iноземнiй валютi при первiсному визнаннi, вiдображаються у функцiональнiй валютi за курсом Нацiонального банку України (НБУ) на дату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складання фiнансової звiтностi згiдно МСБО 21 всi монетарнi статтi, що враховуються в iноземнiй валютi, перераховуються та вiдображаються в балансi за курсом НБУ на дату скла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що виникають при перерахунку за монетарними статтями визнаються в прибутку або збитку за перiод, у тому перiодi, в якому вони виник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онетарнi статтi, врахованi за первiсною фактичною вартiстю, розраховуються з використанням валютного курсу, який дiяв на дату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и визнаються, коли у Компанiї є поточне зобов'язання (юридична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 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являє собою поточну вартiсть даних грошових потокiв. У тих випадках, коли деякi або всi економiчнi вигоди, якi потрiбнi для реалiзацiї резерву, передбачається отримати вiд третьої сторони, така дебiторська заборгованiсть визнається як актив, якщо точно вiдомо, що компенсацiя буде отримана, i суму такої дебiторської заборгованостi можна визначити достовiр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МСБО 2 "Запаси" товариство вiднесло активи , як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утримуються для продажу у звичайному ходi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еребувають у процесi виробництва для такого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iснують у формi основних чи допомiжних матерiалiв для споживання 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ому процесi або при наданнi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изнаються на дату звiту за найменшою з двох величин: собiвартiстю чи чистою вартiстю реалiзацiї. Собiвартiсть придбаних запасiв складається з цiни придбання,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ФIФО. Чиста вартiсть реалiзацiї розраховується як цiна реалiзацiї зменшена на витрати на збут. Аналiз спiввiдношення вказаних величин показав, що собiвартiсть (iсторична вартiсть) запасiв у Товариствi дорiвнює чистiй вартостi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плати постачаль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доплати постачальникам вiдображаються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енд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класифiкується як фiнансова оренда, коли за умовами оренди передаються в основному всi ризики i вигоди, пов'язанi з експлуатацiєю активу, i оренда вiдповiдає одному з критерiїв визнання визначеному в МСБО 17 "Оренда". Усi iншi види оренди класифiкуються як операцiйна 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якi утримуються на умовах фiнансової оренди, визнаються активами Товариства за найменшою з вартостi або справедливої вартостi або дисконтованою вартiстю мiнiмальних орендних платежiв на дату отримання. Вiдповiдна заборгованiсть включається до балансу як зобов'язання з фiнансової оренди, з подiлом на довгострокову i короткостроков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 визначаються з використанням методу ефективної ставки вiдсотка. Вiдсоток визначається за величиною, встановленою орендодавцем у договорi оренди або як ставка можливого залучення. Фiнансовi витрати включаються до звiту про фiнансовi результати протягом вiдповiдного перiод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ставi п.33 МСФЗ 17, оренднi платежi Оренднi платежi з операцiйної оренди визнаються як витрати протягом строк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адання в операцiйну оренду майна Товариства, суми, що пiдлягають отриманню вiд орендаря, вiдображаються як iнший операцiйний дохiд у сумi нарахованих поточних платежiв за договором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озики  включають витрати на сплату вiдсоткiв та iншi витрати,  понесенi товариством у зв'язку iз запозиченням коштiв та вiдображається в бухгалтерському облiку  вiдповiдно до МСБО 23 "Витрати н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трати на позики, якi безпосередньо вiдносяться до придбання, будiвництва або виробництва квалiфiкованого активу, включає до собiвартостi цього активу. Такi витрати на позики капiталiзуються як частина собiвартостi активу, якщо iснує ймовiрнiсть того, що вони принесуть суб'єктовi господарювання майбутнi економiчнi вигоди i що цi витрати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власного капiталу ведеться на балансових рахунках 4 класу Плану рахункiв, аналiтичний облiк вiдповiдає синтетичному.  До статтi "Iнший додатковий капiтал" станом на 01 сiчня 2015 року було вiднесено суми iндексацiї основних засобiв, що була проведена до 01 сiчня 2000 року на суму 4360,0 тис. грн. При трансформацiї фiнансової звiтностi з нацiональних положень (стандартiв) бухгалтерського облiку в мiжнароднi стандарти фiнансової звiтностi, ця сума була списана за рахунок нерозподiленого прибутку (непокритого зби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нсiй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ержавний пенсiйний план з визначеними внесками - Товариство здiйснює внески в Державний пенсiйний фонд України виходячи з заробiтної плати кожного працiвника. Витрати Компанiї за такими внесками включенi до статтi "Заробiтна плата i вiдповiднi витрати". Дана сума включається до витрат того перiоду, коли вони фактично понес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овариства визнаються на основi принципу нарахування, коли iснує впевненiсть, що в результатi операцiї вiдбудеться збiльшення економiчних вигод, а сума доходу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продукцiї визнається тодi, коли фактично здiйснено перехiд вiд продавця до покупця значних ризикiв, переваг i контроль над активами (право власностi передано), i дохiд вiдповiдає всiм критерiям визнання вiдповiдно до МСФЗ 18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адання Товариством послуг, передбачених контрактом, протягом узгодженого часу, дохiд визнається в тому звiтному перiодi, в якому наданi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ий дохiд визнається в тому перiодi, до якого вiн ставиться виходячи з принципу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дивiдендiв визнається, коли виникає право акцiонерiв на отримання платежу.Витрати, пов'язанi з отриманням доходу, визнаються одночасно з вiдповiдним дох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i резер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i визнання зобов'язань i резервiв у Товариствi здiйснюється вiдповiдно до МСБО 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Товариства, класифiкуються на довгостроковi (строк погашення понад 12 мiсяцiв) i поточнi (термiн погашення до 12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являє собою вид зобов'язань, що характеризують суму боргiв, належних до сплати на користь iнших осiб. Кредиторська заборгованiсть-заборгованiсть третiм особам, в тому числi власним працiвникам, що утворилася при розрахунках за придбанi матерiально-виробничi запаси, роботи i послуги, при розрахунках з бюджетом, а також при розрахунках з оплат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враховується i вiдображається у балансi за первiсною вартiстю, яка дорiвнює справедливiй вартостi отриманих активiв аб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переклад частини довгострокової кредиторської заборгованостi до складу короткостроковiй, коли станом на дату балансу за умовами договору до повернення частини суми боргу залишається менше 365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и визнаються, якщо Товариство внаслiдок певної подiї в минулому має юридичнi або фактичнi зобов'язання, для врегулювання яких з бiльшим ступенем iмовiрностi буде потрiбно зменшення ресурсiв, i якi можна оцiнити з достатньою надiй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як резерв - резерв вiдпусток, який формується щороку виходячи з фонду оплат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непередбаченi зобов'язання, виходячи з їх критерiїв визнання, покладаючись на оцiнку ймовiрностi їх виникнення та сум погашення, отриманої вiд експер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а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винагороди працiвникам у Товариствi враховуються як поточнi, вiдповiдно до МСБО 19.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 може надати пiдприємству послуги на основi повного робочого дня, часткової зайнятостi, на постiйнiй разовiй або тимчасов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винагороди працiвникам у Товариствi враховують з як поточнi, вiдповiдно до МСТБУ 19, що пiдлягають виплатi протягом 12 мiсяцiв пiсля закiнчення перiоду, в якому працiвник надавав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 включають короткостроковi виплати, такi як заробiтна плата, оплачувану щорiчну вiдпустку, виплати у зв'язку з тимчасовою втратою працездатностi та витратами, зумовленими народженням та похованням, премiї та пiль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оцесi господарської дiяльностi Товариство сплачує обов'язковi внески на соцiальне забезпечення до Державного Пенсiйного фо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фiнансової звiтностi Товариство розкриває наступ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и винагор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витрат на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г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илу сформованої практики органiзацiї виробництва займається одним видом дiяльностi. Тому господарсько-галузевi сегменти не видi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ографiчнi сегменти можуть бути видiленi за ознаками покупцiв i представляються у звiтному перiодi в тому випадку, якщо обсяг реалiзацiї iноземним покупцям перевищує 10% всього доходу вiд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розширення масштабiв дiяльностi Товариства i появу нових видiв виробництва або послуг Товариство буде подавати фiнансову звiтнiсть вiдповiдно до МСФЗ 8 "Операцiйнi сег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яза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стосовує МСБО 24 "Розкриття iнформацiї про пов'язанi сторони" для виявлення вiдносин та операцiй з пов'язаними сторонами i залишкам за такими опера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я мiж пов'язаними особами - передача послуг, ресурсiв або зобов'язань мiж пов'язаними сторонами, незалежно вiд того, чи стягується при цьому пла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 примiтках до фiнансової звiтностi розкрив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характер вiдносин мiж пов'яза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у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у залишкiв за такими опера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мови їх провед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зерви по сумнiвних боргах, пов'язанi з залишками за опера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визнанi протягом перiоду щодо безнадiйних i сумнiвних боргiв пов'язаних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iї, що вiдбулися пiсля звiтно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Товариство враховує подiї, що вiдбулися пiсля звiтної дати, i вiдображає їх у фiнансовiй звiтностi вiдповiдно до МСБО 10 "Подiї пiсля закiнченн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оригує суми, визнанi у фiнансовiй звiтностi, для вiдображення коригувальних подiй пiсля закiнчення звiтного перiоду, яким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регулювання подiй, що пiдтверджують наявнiсть iстотного зобов'язання на звiт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iнформацiї про знецiнення активiв на звiт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вартостi активiв, придбаних до закiнченн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явлення помилок, що пiдтверджують, що фiнансова звiтнiсть є неправиль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гує суми, визнанi у фiнансовiй звiтностi для вiдображення тих подiй, що коригуються пiсля закiнчення звiтного перiоду, яким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иження ринкової вартостi iнвест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чає форми подання фiнансової звiтностi вiдповiдно до рекомендацiй МСБО 1.Баланс складається шляхом розподiлу активiв i зобов'язань на поточнi та довгостроковi. Звiт про фiнансовi результати складається шляхом розподiлу витрат за функцiональною ознакою. Звiт про змiни у власному капiталi представляється у розгорнутому форматi. Звiт про рух грошових коштiв складається вiдповiдно до МСБО 7 прямим методом. Примiтки до фiнансової звiтностi складаються у вiдповiдностi з обов'язковими вимогами до розкриття iнформацiї, викладеними в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СТОТНI ОБЛIКОВI СУДЖЕННЯ, ОЦIННI ЗНАЧЕННЯ I ДО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стотнi судження в процесi застосування облiкової полiтики. У процесi застосування облiкової полiтики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новнi джерела невизначеностi оцiн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Строки корисного використання основних засобiв 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РОЗКРИТТЯ IНФОРМАЦIЇ ЩОДО АКТИВIВ ТА ПАС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у вартостi основних засобiв показанi в табл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8</w:t>
        <w:tab/>
        <w:t>РА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01.01.2018</w:t>
        <w:tab/>
        <w:t>64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w:t>
        <w:tab/>
        <w:t>1345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мiщенн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8</w:t>
        <w:tab/>
        <w:t>198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42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01.01.2018</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перiоду</w:t>
        <w:tab/>
        <w:t>2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8</w:t>
        <w:tab/>
        <w:t>44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8</w:t>
        <w:tab/>
        <w:t>154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складаються з грошових коштiв в нацiональ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w:t>
        <w:tab/>
        <w:t>31.12.17</w:t>
        <w:tab/>
        <w:tab/>
        <w:t>31.1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              5 тис. грн.</w:t>
        <w:tab/>
        <w:tab/>
        <w:t>1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овi запасiв, тис. грн..:</w:t>
        <w:tab/>
        <w:t xml:space="preserve">       31.12.17</w:t>
        <w:tab/>
        <w:tab/>
        <w:t xml:space="preserve">     31.1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ировина та матерiали</w:t>
        <w:tab/>
        <w:t xml:space="preserve">          </w:t>
        <w:tab/>
        <w:t>810,0</w:t>
        <w:tab/>
        <w:tab/>
        <w:t xml:space="preserve">      46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матерiали</w:t>
        <w:tab/>
        <w:tab/>
        <w:t xml:space="preserve">         2529,0                           3220,0</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отова продукцiя                        1900,0                          250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                                                                                   35,0</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ab/>
        <w:tab/>
        <w:t xml:space="preserve">         5239</w:t>
        <w:tab/>
        <w:tab/>
        <w:t xml:space="preserve">           62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за строками погашення, тис. грн..:</w:t>
        <w:tab/>
        <w:t xml:space="preserve">       31.12.17</w:t>
        <w:tab/>
        <w:t xml:space="preserve">            31.1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 12 мiсяцiв</w:t>
        <w:tab/>
        <w:tab/>
        <w:tab/>
        <w:tab/>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 12 до 18 мiсяцiв</w:t>
        <w:tab/>
        <w:tab/>
        <w:tab/>
        <w:tab/>
        <w:tab/>
        <w:t xml:space="preserve">                              23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 18 до 36 мiсяцiв</w:t>
        <w:tab/>
        <w:tab/>
        <w:tab/>
        <w:tab/>
        <w:tab/>
        <w:t xml:space="preserve">315                        31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ab/>
        <w:tab/>
        <w:tab/>
        <w:tab/>
        <w:tab/>
        <w:tab/>
        <w:t>315</w:t>
        <w:tab/>
        <w:t xml:space="preserve">                   551</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ої дебiторської заборгованостi, тис. грн..:</w:t>
        <w:tab/>
        <w:t xml:space="preserve">       31.12.17</w:t>
        <w:tab/>
        <w:tab/>
        <w:t xml:space="preserve">     31.1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а поточна дебiторська заборгованiсть                   1276,0                        7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Дебiторська заборгованiсть за виданими аванс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сплаченi аванси</w:t>
        <w:tab/>
        <w:tab/>
        <w:tab/>
        <w:tab/>
        <w:tab/>
        <w:t>-</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ЬОГО</w:t>
        <w:tab/>
        <w:tab/>
        <w:tab/>
        <w:tab/>
        <w:tab/>
        <w:tab/>
        <w:t xml:space="preserve">       1276                              7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ласний капiта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ласний капiтал   становить                                                 400  тис.грн.                  -285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 складається 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ого статутного капiталу                                    774 тис.грн.,                   774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критого збитку                                                             -374 тис.грн.                    -105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складає 774 тис. грн. За 2018 рiк  статутний капiтал не змiнювався. Номiнальна вартiсть однiєї акцiї встановлена на рiвнi 1,0 грн. Кiлькiсть випущених акцiй складає 773666 штук. Випущенi простi iменнi акцiї. Всi акцiї оплаченi повнiстю за вартiстю, не нижче номiнальної. Форма iснування акцiй - бездокументар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лучений та неоплачений капiтал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роцi товариство  в зв'язку з змiною облiкової полiтики провидить коригування власного капiталу за останнi три роки на початок перiоду на загальну суму (-32364,0тис.грн) на пiдставi бухгалтерської довiдки, де розкриває, що витрати по позиках, якi безпосередньо належать до придбання,будiвництва або виробництва квалiфiкацiйного активу, є частиною собiвартостi активу. Тому витрати пов'язанi зi створенням квалiфiкацiйного активу "Реконструкцiя системи став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умi 1741,0тис.грн.понесенi товариством в 2014р. приводять до корегування власного капiталу на вказану суму та збiльшує незавершенi капiтальнi iнвестицiї на суму 1741,0 тис.грн на початок 2015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умi 15029,0тис.грн. понесенi в 2015р. приводять до коригування власного капiталу на вказану суму та збiльшує незавершенi капiтальнi iнвестицiї на суму 15029,тис.грн. на початок 201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умi 8585,0тис.грн. понесенi в 2016р. приводять до коригування власного капiталу на вказану суму та збiльшує незавершенi капiтальнi iнвестицiї на суму 8585,0тис.грн. на початок 2017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сумi 7009,0тис.грн. понесенi в 2017р. приводять до коригування власного капiталу на вказану суму та збiльшує незавершенi капiтальнi iнвестицiї на суму 7009,0тис.грн. на початок 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а кредиторська заборгованiсть             31.12.17                    31.1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строками погашень бiльше 36 мiсяцiв                      28771                      2759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ор -нерезиден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зва кредитного договору</w:t>
        <w:tab/>
        <w:t>Дата виникнення</w:t>
        <w:tab/>
        <w:t>Сумма заборгованостi</w:t>
        <w:tab/>
        <w:t>Сума нарахованих вiдсоткiв за перiод (2014-2018р) грн.</w:t>
        <w:tab/>
        <w:t>Дата погашення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1/04 вiд 01.04.2011</w:t>
        <w:tab/>
        <w:t>Червень 2011р.</w:t>
        <w:tab/>
        <w:t>200 000 дол США</w:t>
        <w:tab/>
        <w:t>2 179 465</w:t>
        <w:tab/>
        <w:t>30.12.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04 вiд 20.04.2011</w:t>
        <w:tab/>
        <w:t>Травень 2011р.</w:t>
        <w:tab/>
        <w:t>198 500 Євро</w:t>
        <w:tab/>
        <w:t>2 568 209</w:t>
        <w:tab/>
        <w:t>30.12.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06 вiд 29.06.2012</w:t>
        <w:tab/>
        <w:t>Липень 2012</w:t>
        <w:tab/>
        <w:t>100 000 Євро</w:t>
        <w:tab/>
        <w:t>1 293 095</w:t>
        <w:tab/>
        <w:t>30.12.2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10 вiд 23.10.2012</w:t>
        <w:tab/>
        <w:t>Листопад 2012</w:t>
        <w:tab/>
        <w:t>80 000 Євро</w:t>
        <w:tab/>
        <w:t>1 034 484</w:t>
        <w:tab/>
        <w:t>30.12.2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02 вiд 18.02.2013</w:t>
        <w:tab/>
        <w:t>Лютий 2013</w:t>
        <w:tab/>
        <w:t>100 00 Євро</w:t>
        <w:tab/>
        <w:t>1 293 095</w:t>
        <w:tab/>
        <w:t>30.12.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05 вiд 30.05.2013</w:t>
        <w:tab/>
        <w:t>Серпень 2013</w:t>
        <w:tab/>
        <w:t>100 000 дол.США</w:t>
        <w:tab/>
        <w:t>1 048 747</w:t>
        <w:tab/>
        <w:t>30.12.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07 вiд 29.07.2013</w:t>
        <w:tab/>
        <w:t>Вересень 2013</w:t>
        <w:tab/>
        <w:t>120 000 Євро</w:t>
        <w:tab/>
        <w:t>1 117 923</w:t>
        <w:tab/>
        <w:t>30.12.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ab/>
        <w:tab/>
        <w:t>10 535 018</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орська заборгованiсть за товари,роботи,по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за строками погашення, тис. грн..:</w:t>
        <w:tab/>
        <w:t xml:space="preserve">       31.12.17</w:t>
        <w:tab/>
        <w:tab/>
        <w:t xml:space="preserve">     31.1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 12 мiсяцiв</w:t>
        <w:tab/>
        <w:tab/>
        <w:tab/>
        <w:tab/>
        <w:tab/>
        <w:tab/>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 12 до 18 мiсяцiв</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 18 до 36 мiсяцiв</w:t>
        <w:tab/>
        <w:tab/>
        <w:tab/>
        <w:tab/>
        <w:tab/>
        <w:t>614</w:t>
        <w:tab/>
        <w:tab/>
        <w:tab/>
        <w:t>48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ЬОГО</w:t>
        <w:tab/>
        <w:tab/>
        <w:tab/>
        <w:tab/>
        <w:tab/>
        <w:tab/>
        <w:tab/>
        <w:t>614</w:t>
        <w:tab/>
        <w:tab/>
        <w:tab/>
        <w:t>48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ої кредиторської заборгованостi, тис. грн.:       31.12.17                31.12.18</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оргованiсть за податками</w:t>
        <w:tab/>
        <w:tab/>
        <w:tab/>
        <w:tab/>
        <w:t>6</w:t>
        <w:tab/>
        <w:tab/>
        <w:tab/>
        <w:t>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оргованiсть зi страхування</w:t>
        <w:tab/>
        <w:tab/>
        <w:tab/>
        <w:tab/>
        <w:t xml:space="preserve">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оргованiсть з оплати працi                                      26                                 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а кредиторська заборгованiсть</w:t>
        <w:tab/>
        <w:tab/>
        <w:tab/>
        <w:t>16877</w:t>
        <w:tab/>
        <w:t xml:space="preserve">  </w:t>
        <w:tab/>
        <w:t xml:space="preserve">        2331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ЬОГО</w:t>
        <w:tab/>
        <w:tab/>
        <w:tab/>
        <w:tab/>
        <w:tab/>
        <w:tab/>
        <w:t>17532</w:t>
        <w:tab/>
        <w:t xml:space="preserve">   </w:t>
        <w:tab/>
        <w:t xml:space="preserve">         2390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кредиторська включає в себе: Нарахованi та несплаченi вiдсотки по кредитним догово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РОЗКРИТТЯ IНФОРМАЦIЇ ЩОДО ДОХОДIВ ТА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хiд вiд реалiзацiї товарiв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доходiв вiд реалiзацiї товарiв та послуг,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tab/>
        <w:tab/>
        <w:tab/>
        <w:tab/>
        <w:tab/>
        <w:tab/>
        <w:tab/>
        <w:tab/>
        <w:t>2017 р.</w:t>
        <w:tab/>
        <w:t>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еалiзацiя готової продукцiї -</w:t>
        <w:tab/>
        <w:tab/>
        <w:tab/>
        <w:t xml:space="preserve">                        3028                30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еалiзацiя товарiв зi складу  - </w:t>
        <w:tab/>
        <w:tab/>
        <w:tab/>
        <w:tab/>
        <w:tab/>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еалiзацiя послуг ( оренда нежитлових примiщень)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сього доходiв вiд реалiзацiї товарiв, послуг (без ПДВ) - </w:t>
        <w:tab/>
        <w:t>3028                 30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их операцiйних доходiв,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2017 р.</w:t>
        <w:tab/>
        <w:t>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Дохiд вiд операцiйної оренди активiв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шi операцiйнi доходи</w:t>
        <w:tab/>
        <w:tab/>
        <w:tab/>
        <w:tab/>
        <w:tab/>
        <w:tab/>
        <w:t>456</w:t>
        <w:tab/>
        <w:tab/>
        <w:t>1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iнших операцiйних доходiв - </w:t>
        <w:tab/>
        <w:tab/>
        <w:tab/>
        <w:tab/>
        <w:t>456</w:t>
        <w:tab/>
        <w:tab/>
        <w:t>1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ої  продукцiї (товарiв, робiт, послуг)       2017 р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047                271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адмiнiстративних витрат,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2017 р.</w:t>
        <w:tab/>
        <w:t>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Оплата працi та нарахування </w:t>
        <w:tab/>
        <w:tab/>
        <w:tab/>
        <w:tab/>
        <w:tab/>
        <w:t>146,7              26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вiдрядження</w:t>
        <w:tab/>
        <w:tab/>
        <w:tab/>
        <w:tab/>
        <w:tab/>
        <w:tab/>
        <w:t>--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мортизацiя основних засобiв</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мунальнi послуги</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итрати на зв'язок </w:t>
        <w:tab/>
        <w:t xml:space="preserve">                                             </w:t>
        <w:tab/>
        <w:t xml:space="preserve">     </w:t>
        <w:tab/>
        <w:t>1,0</w:t>
        <w:tab/>
        <w:t xml:space="preserve">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йнi та професiйнi послуги</w:t>
        <w:tab/>
        <w:tab/>
        <w:tab/>
        <w:tab/>
        <w:t>46,8                34,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анкiвськi послуги</w:t>
        <w:tab/>
        <w:tab/>
        <w:tab/>
        <w:tab/>
        <w:tab/>
        <w:tab/>
        <w:t>20,5                5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слуги на утримання основних засобiв</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слуги страхування</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ворення резерву вiдпусток адмiнперсоналу</w:t>
        <w:tab/>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ренда основних засоб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витрати</w:t>
        <w:tab/>
        <w:tab/>
        <w:tab/>
        <w:tab/>
        <w:tab/>
        <w:tab/>
        <w:tab/>
        <w:t>27,0                27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адмiнiстративних витрат</w:t>
        <w:tab/>
        <w:tab/>
        <w:tab/>
        <w:tab/>
        <w:t>242</w:t>
        <w:tab/>
        <w:t xml:space="preserve">            6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iнших операцiйних доходiв,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2017 р.</w:t>
        <w:tab/>
        <w:t>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рахованi штрафнi санкцiї</w:t>
        <w:tab/>
        <w:tab/>
        <w:tab/>
        <w:tab/>
        <w:tab/>
        <w:t xml:space="preserve">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операцiйнi витрати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iнших операцiйних витрат</w:t>
        <w:tab/>
        <w:tab/>
        <w:tab/>
        <w:tab/>
        <w:t>19                    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но до звiту про фiнансовi результати за 2018 рiк збиток товариства становить 68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УПРАВЛIННЯ РИЗ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ом капiталу. 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Товариства регулярно переглядає структуру свого капiталу. На основi результатiв такого перегляду Товариство вживає заходiв для збалансування загальної структури капiталу шляхом розподiлу прибутку, погашення iснуюч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ОДIЇ ПIСЛЯ ЗВIТНОЇ ДАТИ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сад, визначених МСБО 10 щодо подiй пiсля дати балансу, подiї що потребують коригування активiв та зобов'язань Товариства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iсля дати балансу прийняло рiшення, вiдповiдно до  Наказу про облiкову полiтику  вiд 05.01.2018 року в новiй редакцiї, про змiну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ономаренко Олег Миколайович</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lt;Аудиторська фiрма &lt;КООП-АУДИТ&gt;</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8510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00, м. Черкаси, вул. Гоголя, 224, офiс 3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6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307/4,чинне до 31.12.2019 року., дата: 29.01.20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8 по 31.12.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вертаємо Вашу увагу на те, що Дiяльнiсть Товариства, як i дiяльнiсть iнших пiдприємств в Українi, знаходиться i продовжуватиме знаходитися в осяжному майбутньому пiд впливом безперервної полiтичної та економiчної невизначеностi в Українi, а також пiд впливом вiйськового протистояння на сходi України. Цi подiї можуть мати негативний вплив на результати дiяльностi та фiнансовий стан Пiдприємства, характер якого на поточний момент визначити неможлив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Хоча управлiнський персонал вважає, що вiн вживає належнi заходи на пiдтримку стабiльностi дiяльностi Пiдприємства, остаточний влив i наслiдки полiтичної та економiчної кризи передбачити вкрай складно, проте вони можуть мати подальший негативний вплив на економiку України та бiзнес Товари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шу думку не було модифiковано щодо цього питанн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0019/1, дата: 02.0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2.02.2019, дата закінчення: 04.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ЩОДО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IЛЬШАНКА"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2018 рiк, що закiнчився 31 груд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кцiонерам та управлiнському персон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ЛЬШАН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w:t>
              <w:tab/>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провели аудит фiнансової звiтностi  ПРИВАТНОГО АКЦIОНЕРНОГО  ТОВАРИСТВА  "ВIЛЬШАНКА" (Iдентифiкацiйний код юридичної особи: 02799697) (далi-Товариство)  за  2018 рiк, на дату 31 грудня 2018 року, складеної вiдповiдно  до Мiжнародних стандартiв фiнансової звiтностi (МСФЗ),  яка включ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аланс (Звiт про фiнансовий стан)  станом на 31.12.2018 року (Форм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iт про фiнансовi результати (Звiт про сукупний дохiд)  за 2018 рiк (Форма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про  власний  капiтал за 2018 рiк (Форма №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iт про рух грошових коштiв( за прямим методом) за 2018 рiк (Форма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мiтки, що мiстять стислий виклад суттєвих облiкових полiтик та iншi пояснювальнi примiтки до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впливу питання, описаного в роздiлi "Основа для  думки iз застереженням", фiнансова звiтнiсть, що додається, вiдображає достовiрно, в усiх суттєвих  аспектах фiнансовий стан Товариства  на 31 грудня 2018 року, та її фiнансовi результати i грошовi потоки за рiк, що закiнчився  зазначеною датою, вiдповiдно до Мiжнародних стандартiв фiнансової звiтностi (МСФЗ) та вимогам Закону України "Про бухгалтерський облiк та фiнансову звiтнiсть в Українi" вiд 16.07.1999 № 996-XIV, щодо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результатi внесення Товариством змiн щодо облiкової полiтики в звiтному роцi, а саме змiн щодо облiку витрат по позикам, Товариством було переглянутi статтi балансу  на початок звiтного року вiдповiдно до Мiжнародного стандарту бухгалтерського облiку 8 "Облiковi полiтики, змiни в облiкових оцiнках та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м, вiдповiдно до МСБО 23 "Витрати на позики", витрати на позики, якi безпосередньо належали до реконструкцiї ставкiв (квалiфiкованого активу), вiднесли на  собiвартость такого активу. В примiтках до фiнансової звiтностi Товариство розкрило належну iнформацiю, щодо проведених корегувань.</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 пiдставi отриманих аудиторських доказiв для об?рунтування думки, ми дiйшли  висновку, що наявнi викривлення є суттєвими, проте не являються всеохоплюючими для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яснювальний параграф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ертаємо Вашу увагу на те, що Дiяльнiсть Товариства, як i дiяльнiсть iнших пiдприємств в Українi, знаходиться i продовжуватиме знаходитися в осяжному майбутньому пiд впливом безперервної полiтичної та економiчної невизначеностi в Українi, а також пiд впливом вiйськового протистояння на сходi України. Цi подiї можуть мати негативний вплив на результати дiяльностi та фiнансовий стан Пiдприємства, характер якого на поточний момент визначити неможли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оча управлiнський персонал вважає, що вiн вживає належнi заходи на пiдтримку стабiльностi дiяльностi Пiдприємства, остаточний влив i наслiдки полiтичної та економiчної кризи передбачити вкрай складно, проте вони можуть мати подальший негативний вплив на економiку України та бiзнес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у думку не було модифiковано щодо цього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винятком питання, зазначеного в роздiлi "Основа для думки iз застереженням", ми визначили, що немає iнших ключових питань аудиту, iнформацiю про якi слiд вiдобразити в нашому зв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складається з Рiчного Звiту ПРИВАТНОГО АКЦIОНЕРНОГО  ТОВАРИСТВА "ВIЛЬШАНКА", пiдготовлена управлiнським персоналом Товариства вiдповiдно до Положення про розкриття iнформацiї емiтентами цiнних паперiв, затвердженого рiшенням Нацiональної комiсiї з цiнних паперiв та фондового ринку вiд 03 грудня 2013 року N 2826 зi внесеними змiнами, але не мiстить  фiнансової звiтностi та нашого звiту аудитора щодо не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несе вiдповiдальнiсть за iншу iнформацiю. Очiкується що Рiчний Звiт ПРИВАТНОГО АКЦIОНЕРНОГО  ТОВАРИСТВА "ВIЛЬШАНКА" буде нам наданий пiсля дати даного звiту незалежного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ша iнформацiя виглядає такою, що мiстить суттєве викрив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нiяких фактiв, якi б необхiдно було вiдобразити у нашому зв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i достовiрне подання цiєї фiнансової звiтностi у вiдповiдностi до Мiжнародних стандартiв фiнансової звiтностi (МСФЗ)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пiдготовцi фiнансової звiтностi управлiнський персонал несе вiдповiдальнiсть за визначення здатностi Товариства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Товариство чи припинити дiяльнiсть, або не має iнших реальних альтернатив ц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надання аудиторськи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уть вiдповiдальнiсть за нагляд за процесом фiнансового звiт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iдприємством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Втiм майбутнi подiї або умови можуть примусити Пiдприємство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ги достовiрного вi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управлiнському персоналу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управлiнському персоналу твердження, що ми виконали вiдповiднi етичнi вимоги щодо незалежностi, та повiдомляємо їм про всi стосунки й iншi питання, якi могли б об?рунтовано вважатись такими, що впливають на нашу незалежнiсть, а також, де це застосовно, щодо вiдповiдних застережних зах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ерелiку всiх питань, iнформацiя щодо яких надавалась управлiнському персоналу,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своєму звiтi аудитора крiм випадкiв, якщо законодавчим чи регуляторним актом заборонено публiчне розкриття такого питання, або якщо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у Звiтi про корпоративне управлiння Товариства, розкриття якої вимагається пунктах 5-9 частини третьої статтi 401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за перiод з 01.01.2018 року по 31.12.2018 року, станом на 31.12.2018 року,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зi змiнами),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ю про посилання на власний кодекс корпоративного управлiння, яким керується Товариство, або на кодекс корпоративного управлiння фондової бiржi, об'єднання юридичних осiб або iнший кодекс корпоративного управлiння, який  добровiльно вирiшила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ю щодо вiдхилень вiд положень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ю про персональний склад Наглядової ради та колегiального виконавчого органу Товариств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перевiрцi зазначеної iнформацiї,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ми не виявили суттєвих розбiжностей з вимогами  додатка 38 до "Положення про розкриття iнформацiї емiтентами цiнних паперiв", затвердженого рiшення НКЦПФР 03.12.2013 № 2826 (з подальшими змiнами та доповненнями) та вимогами Закону України "Про цiннi папери та фондовий ринок" вiд 23 лютого 2006 року № 3480-IV  (з подальшими змiнами та доповн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якi мають право  проводити обов'язковий аудит фiнансової звiтностi </w:t>
              <w:tab/>
              <w:t xml:space="preserve">  03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iдповiднiсть системи контролю якостi </w:t>
              <w:tab/>
              <w:tab/>
              <w:t>Рiшення АПУ № 0525 вiд 29.01.2015 року №307/4,чинне до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проводилась з згiдно договору №0019/1 вiд 02 лютого 2019 року 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02 лютого  2019 року  по 04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ючовий  партнер  завдання з аудиту ____________________  О.В. Струтинсь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у Реєстр аудиторiв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єктiв аудито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 "Аудитори" №100742</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 "КООП-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     К.Г. Костенко</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мер у Реєстр аудиторiв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єктiв аудито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 "Аудитори" №1007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Черкаси,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04.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ономаренко Олег Миколайович повiдомляє про те, що наскiльки це йому вiдомо рiчна фiнансова звiтнiсть ПРИВАТНОГО АКЦIОНЕРНОГО  ТОВАРИСТВА  "ВIЛЬШАНКА" пiдготовлена вiдповiдно до Мiжнародних стандартiв фiнансової звiтностi (МСФЗ) та затверджена аудитором,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2.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2.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1:52:00Z</dcterms:created>
  <dc:creator>Альона</dc:creator>
  <dc:description/>
  <cp:keywords/>
  <dc:language>en-US</dc:language>
  <cp:lastModifiedBy>Альона</cp:lastModifiedBy>
  <dcterms:modified xsi:type="dcterms:W3CDTF">2019-04-20T11:54:00Z</dcterms:modified>
  <cp:revision>3</cp:revision>
  <dc:subject/>
  <dc:title/>
</cp:coreProperties>
</file>