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3600" w:leader="none"/>
        </w:tabs>
        <w:ind w:right="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кціонерне сільськогосподарське риболовецько-промислове товариство закритого типу «Вільшан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Код за ЄДРПОУ </w:t>
      </w:r>
      <w:r>
        <w:rPr>
          <w:b/>
          <w:sz w:val="20"/>
          <w:szCs w:val="20"/>
          <w:lang w:val="uk-UA"/>
        </w:rPr>
        <w:t xml:space="preserve">02799697, місцезнаходження: </w:t>
      </w:r>
      <w:r>
        <w:rPr>
          <w:sz w:val="20"/>
          <w:szCs w:val="20"/>
          <w:lang w:val="uk-UA"/>
        </w:rPr>
        <w:t>19621,Черкаська область, Черкаський р-н, с. Лозівок, вул. Лиманна, б.2</w:t>
      </w:r>
      <w:r>
        <w:rPr>
          <w:b/>
          <w:sz w:val="20"/>
          <w:szCs w:val="20"/>
          <w:lang w:val="uk-UA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lang w:val="uk-UA"/>
        </w:rPr>
        <w:t>»</w:t>
      </w:r>
      <w:r>
        <w:rPr>
          <w:b/>
          <w:sz w:val="20"/>
          <w:szCs w:val="20"/>
          <w:lang w:val="uk-UA"/>
        </w:rPr>
        <w:t xml:space="preserve">  квітня  2013 року о 1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годині 00 хвилин</w:t>
      </w:r>
      <w:r>
        <w:rPr>
          <w:sz w:val="20"/>
          <w:szCs w:val="20"/>
          <w:lang w:val="uk-UA"/>
        </w:rPr>
        <w:t xml:space="preserve"> за адресою: 19621,Черкаська область, Черкаський р-н, с. Лозівок, вул. Лиманна, б.2, кабінет Директор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</w:t>
      </w:r>
      <w:r>
        <w:rPr>
          <w:bCs/>
          <w:sz w:val="20"/>
          <w:szCs w:val="20"/>
          <w:lang w:val="uk-UA"/>
        </w:rPr>
        <w:t xml:space="preserve">24 квітня </w:t>
      </w:r>
      <w:r>
        <w:rPr>
          <w:sz w:val="20"/>
          <w:szCs w:val="20"/>
          <w:lang w:val="uk-UA"/>
        </w:rPr>
        <w:t xml:space="preserve"> 2013 року з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 xml:space="preserve">:30 год. до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 18.04.2013р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2р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визначення типу Товариства у відповідності до Закону України «Про акціонерні товариства»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Обрання особи, яка уповноважується на підписання Статуту Товариства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.  Відкликання Директора Товариства. 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Відкликання голови й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 Відкликання Ревізора та обрання Ревізійної комісії Товариства, затвердження умов цивільно-правового або трудового договору, що укладатиметься з ними. Обрання особи, яка уповноважується на підписання цього договору з членами Ревізійної комісії.</w:t>
      </w:r>
    </w:p>
    <w:p>
      <w:pPr>
        <w:pStyle w:val="Style14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4"/>
        <w:spacing w:before="0" w:after="0"/>
        <w:jc w:val="center"/>
        <w:rPr/>
      </w:pPr>
      <w:r>
        <w:rPr/>
        <w:t>Основні показники фінансово-господарської діяльності ЗАТ «Вільшанка» (тис. грн.)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620"/>
        <w:gridCol w:w="1800"/>
      </w:tblGrid>
      <w:tr>
        <w:trPr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288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721,1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8,0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,7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09,6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4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4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45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3 654,4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79,8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3,7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03,1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8,2</w:t>
            </w:r>
          </w:p>
        </w:tc>
      </w:tr>
      <w:tr>
        <w:trPr>
          <w:trHeight w:val="2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8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412,8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 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3 666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621,Черкаська область, Черкаський р-н, с. Лозівок, вул. Лиманна, б.2, кабінет Директора. Посадова особа Товариства, відповідальна за порядок ознайомлення акціонерів з документами – Директор Товариства Брус П.М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                     Телефон для довідок: 0 (472) 37-55-56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47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ЗАТ „Вільшанка”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 «Цінні папери України » №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 (3</w:t>
      </w:r>
      <w:r>
        <w:rPr>
          <w:sz w:val="20"/>
          <w:szCs w:val="20"/>
        </w:rPr>
        <w:t>601</w:t>
      </w:r>
      <w:r>
        <w:rPr>
          <w:sz w:val="20"/>
          <w:szCs w:val="20"/>
          <w:lang w:val="uk-UA"/>
        </w:rPr>
        <w:t>) від 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.03.2013р 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9:00Z</dcterms:created>
  <dc:creator>user</dc:creator>
  <dc:description/>
  <dc:language>en-US</dc:language>
  <cp:lastModifiedBy>Registrator</cp:lastModifiedBy>
  <dcterms:modified xsi:type="dcterms:W3CDTF">2013-03-21T09:11:00Z</dcterms:modified>
  <cp:revision>2</cp:revision>
  <dc:subject/>
  <dc:title>Акціонерне сільськогосподарське риболовецько-промислове товариство закритого типу «Вільшанка»</dc:title>
</cp:coreProperties>
</file>